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7"/>
        <w:gridCol w:w="378"/>
        <w:gridCol w:w="898"/>
        <w:gridCol w:w="104"/>
        <w:gridCol w:w="159"/>
        <w:gridCol w:w="375"/>
        <w:gridCol w:w="623"/>
        <w:gridCol w:w="749"/>
        <w:gridCol w:w="751"/>
        <w:gridCol w:w="875"/>
        <w:gridCol w:w="1230"/>
        <w:gridCol w:w="750"/>
        <w:gridCol w:w="752"/>
        <w:gridCol w:w="751"/>
      </w:tblGrid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Q punto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l/h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Volumen Acumulado Patrón  MP</w:t>
              <w:br/>
              <w:t>(L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Volumen Acumulado Patrón Corregido 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br/>
              <w:t>(L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Inici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Fin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Indicación </w:t>
              <w:br/>
              <w:t xml:space="preserve">MUT </w:t>
              <w:br/>
              <w:t>Final-Inicial</w:t>
              <w:br/>
              <w:t>(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Tiempo duración </w:t>
              <w:br/>
              <w:t>prueba</w:t>
              <w:br/>
              <w:t>t</w:t>
              <w:br/>
              <w:t>(s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Caudal Calculado Patrón</w:t>
              <w:br/>
              <w:t>[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/t]*3600</w:t>
              <w:br/>
              <w:t>(L/h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Error Relativo MUT </w:t>
              <w:br/>
              <w:t xml:space="preserve"> =(MUT-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)*100/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gua </w:t>
              <w:br/>
              <w:t>(°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mbiente </w:t>
              <w:br/>
              <w:t>(°C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Humedad Relativa   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Media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Desvio Estándar  s  (%)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Q punto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l/h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Volumen Acumulado Patrón </w:t>
              <w:br/>
              <w:t>(L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Volumen Acumulado Patrón Corregido</w:t>
              <w:br/>
              <w:t>(L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Inici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Fin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Indicación </w:t>
              <w:br/>
              <w:t xml:space="preserve">MUT </w:t>
              <w:br/>
              <w:t>Final-Inicial</w:t>
              <w:br/>
              <w:t>(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Tiempo duración </w:t>
              <w:br/>
              <w:t>prueba</w:t>
              <w:br/>
              <w:t>t</w:t>
              <w:br/>
              <w:t>(s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Caudal Calculado Patrón</w:t>
              <w:br/>
              <w:t>[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/t]*3600</w:t>
              <w:br/>
              <w:t>(L/h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Error Relativo MUT </w:t>
              <w:br/>
              <w:t xml:space="preserve"> =(MUT-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)*100/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gua </w:t>
              <w:br/>
              <w:t>(°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mbiente </w:t>
              <w:br/>
              <w:t>(°C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Humedad Relativa   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Media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</w:tr>
      <w:tr>
        <w:trPr>
          <w:trHeight w:val="33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Desvio Estándar  s  (%)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Q punto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l/h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Volumen Acumulado Patrón </w:t>
              <w:br/>
              <w:t>(L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Volumen Acumulado Patrón Corregido</w:t>
              <w:br/>
              <w:t>(L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Inici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Fin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Indicación </w:t>
              <w:br/>
              <w:t xml:space="preserve">MUT </w:t>
              <w:br/>
              <w:t>Final-Inicial</w:t>
              <w:br/>
              <w:t>(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Tiempo duración </w:t>
              <w:br/>
              <w:t>prueba</w:t>
              <w:br/>
              <w:t>t</w:t>
              <w:br/>
              <w:t>(s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Caudal Calculado Patrón</w:t>
              <w:br/>
              <w:t>[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/t]*3600</w:t>
              <w:br/>
              <w:t>(L/h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Error Relativo MUT </w:t>
              <w:br/>
              <w:t xml:space="preserve"> =(MUT-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)*100/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gua </w:t>
              <w:br/>
              <w:t>(°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mbiente </w:t>
              <w:br/>
              <w:t>(°C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Humedad Relativa   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Media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Desvio Estándar  s  (%)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Q punto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l/h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Volumen Acumulado Patrón </w:t>
              <w:br/>
              <w:t>(L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Volumen Acumulado Patrón Corregido</w:t>
              <w:br/>
              <w:t>(L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Inici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Fin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Indicación </w:t>
              <w:br/>
              <w:t xml:space="preserve">MUT </w:t>
              <w:br/>
              <w:t>Final-Inicial</w:t>
              <w:br/>
              <w:t>(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Tiempo duración </w:t>
              <w:br/>
              <w:t>prueba</w:t>
              <w:br/>
              <w:t>t</w:t>
              <w:br/>
              <w:t>(s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Caudal Calculado Patrón</w:t>
              <w:br/>
              <w:t>[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/t]*3600</w:t>
              <w:br/>
              <w:t>(L/h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Error Relativo MUT </w:t>
              <w:br/>
              <w:t xml:space="preserve"> =(MUT-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)*100/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gua </w:t>
              <w:br/>
              <w:t>(°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mbiente </w:t>
              <w:br/>
              <w:t>(°C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Humedad Relativa   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Media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Desvio Estándar  s  (%)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Q punto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l/h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Volumen Acumulado Patrón </w:t>
              <w:br/>
              <w:t>(L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Volumen Acumulado Patrón Corregido</w:t>
              <w:br/>
              <w:t>(L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Inici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Fin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Indicación </w:t>
              <w:br/>
              <w:t xml:space="preserve">MUT </w:t>
              <w:br/>
              <w:t>Final-Inicial</w:t>
              <w:br/>
              <w:t>(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Tiempo duración </w:t>
              <w:br/>
              <w:t>prueba</w:t>
              <w:br/>
              <w:t>t</w:t>
              <w:br/>
              <w:t>(s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Caudal Calculado Patrón</w:t>
              <w:br/>
              <w:t>[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/t]*3600</w:t>
              <w:br/>
              <w:t>(L/h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Error Relativo MUT </w:t>
              <w:br/>
              <w:t xml:space="preserve"> =(MUT-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)*100/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gua </w:t>
              <w:br/>
              <w:t>(°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mbiente </w:t>
              <w:br/>
              <w:t>(°C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Humedad Relativa   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Media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Desvio Estándar  s  (%)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Q punto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l/h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Volumen Acumulado Patrón </w:t>
              <w:br/>
              <w:t>(L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Volumen Acumulado Patrón Corregido</w:t>
              <w:br/>
              <w:t>(L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Inici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Fin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Indicación </w:t>
              <w:br/>
              <w:t xml:space="preserve">MUT </w:t>
              <w:br/>
              <w:t>Final-Inicial</w:t>
              <w:br/>
              <w:t>(L)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Tiempo duración </w:t>
              <w:br/>
              <w:t>prueba</w:t>
              <w:br/>
              <w:t>t</w:t>
              <w:br/>
              <w:t>(s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Caudal Calculado Patrón</w:t>
              <w:br/>
              <w:t>[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/t]*3600</w:t>
              <w:br/>
              <w:t>(L/h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Error Relativo MUT </w:t>
              <w:br/>
              <w:t xml:space="preserve"> =(MUT-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)*100/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gua </w:t>
              <w:br/>
              <w:t>(°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mbiente </w:t>
              <w:br/>
              <w:t>(°C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Humedad Relativa   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Media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Desvio Estándar  s  (%)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Q punto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l/h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Volumen Acumulado Patrón </w:t>
              <w:br/>
              <w:t>(L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Volumen Acumulado Patrón Corregido</w:t>
              <w:br/>
              <w:t>(L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Inici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Lectura MUT Final </w:t>
              <w:br/>
              <w:t>m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Indicación </w:t>
              <w:br/>
              <w:t xml:space="preserve">MUT </w:t>
              <w:br/>
              <w:t>Final-Inicial</w:t>
              <w:br/>
              <w:t>(L)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Tiempo duración </w:t>
              <w:br/>
              <w:t>prueba</w:t>
              <w:br/>
              <w:t>t</w:t>
              <w:br/>
              <w:t>(s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Caudal Calculado Patrón</w:t>
              <w:br/>
              <w:t>[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/t]*3600</w:t>
              <w:br/>
              <w:t>(L/h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Error Relativo MUT </w:t>
              <w:br/>
              <w:t xml:space="preserve"> =(MUT-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)*100/MP</w:t>
            </w:r>
            <w:r>
              <w:rPr>
                <w:rFonts w:cs="Arial" w:ascii="Univers" w:hAnsi="Univers"/>
                <w:b/>
                <w:bCs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gua </w:t>
              <w:br/>
              <w:t>(°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Temp. Ambiente </w:t>
              <w:br/>
              <w:t>(°C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 xml:space="preserve">Humedad Relativa   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Media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Desvio Estándar  s  (%)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16"/>
                <w:szCs w:val="16"/>
              </w:rPr>
            </w:pPr>
            <w:r>
              <w:rPr>
                <w:rFonts w:cs="Arial" w:ascii="Univers" w:hAnsi="Univers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vers" w:hAnsi="Univers"/>
                <w:b/>
                <w:bCs/>
                <w:sz w:val="16"/>
                <w:szCs w:val="16"/>
              </w:rPr>
              <w:t>#¡DIV/0!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Univers" w:hAnsi="Univer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-20955</wp:posOffset>
                  </wp:positionV>
                  <wp:extent cx="4747895" cy="23812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  <w:t>Resumen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Caudal</w:t>
            </w:r>
          </w:p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L/h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Error Relativo</w:t>
            </w:r>
          </w:p>
          <w:p>
            <w:pPr>
              <w:pStyle w:val="Normal"/>
              <w:jc w:val="center"/>
              <w:rPr>
                <w:rFonts w:ascii="Univers" w:hAnsi="Univers"/>
                <w:sz w:val="22"/>
                <w:szCs w:val="22"/>
              </w:rPr>
            </w:pPr>
            <w:r>
              <w:rPr>
                <w:rFonts w:eastAsia="Univers" w:cs="Univers" w:ascii="Univers" w:hAnsi="Univers"/>
                <w:sz w:val="22"/>
                <w:szCs w:val="22"/>
              </w:rPr>
              <w:t xml:space="preserve"> </w:t>
            </w:r>
            <w:r>
              <w:rPr>
                <w:rFonts w:cs="Arial" w:ascii="Univers" w:hAnsi="Univers"/>
                <w:sz w:val="22"/>
                <w:szCs w:val="22"/>
              </w:rPr>
              <w:t xml:space="preserve">Promedio </w:t>
              <w:br/>
              <w:t>(%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37,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25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75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125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175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30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500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</w:r>
          </w:p>
        </w:tc>
      </w:tr>
    </w:tbl>
    <w:p>
      <w:pPr>
        <w:pStyle w:val="Normal"/>
        <w:ind w:left="3261" w:hanging="3261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4:00Z</dcterms:created>
  <dc:creator>Gerardo Gonzalez</dc:creator>
  <dc:description/>
  <dc:language>en-US</dc:language>
  <cp:lastModifiedBy>Lorena Zenteno</cp:lastModifiedBy>
  <dcterms:modified xsi:type="dcterms:W3CDTF">2014-06-09T16:14:00Z</dcterms:modified>
  <cp:revision>2</cp:revision>
  <dc:subject/>
  <dc:title/>
</cp:coreProperties>
</file>