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1095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3" r="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color w:val="000000"/>
                <w:sz w:val="22"/>
                <w:szCs w:val="22"/>
              </w:rPr>
              <w:t xml:space="preserve">DETERMINACIÓN CURVA ERROR DE FLUJÓMETRO VOLUMÉTRIC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GO FL-14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Patrón de calibración: Puede ser un banco de prueba portátil (Flujómetro Patrón Sanitario Clase C, según norma ISO 4064-2005) calibrado y con su calibración vigente), una medida volumétrica calibrada o cualquier sistema de calibración que sea demostrable su trazabilidad, exactitud y/o incertidumbre por medio de un Certificado de Calibración. (MP)</w:t>
                  </w:r>
                </w:p>
                <w:p>
                  <w:pPr>
                    <w:pStyle w:val="Normal"/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Patrones a utilizar:</w:t>
                  </w:r>
                </w:p>
                <w:p>
                  <w:pPr>
                    <w:pStyle w:val="Normal"/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Banco de Calibración volumétrico; Incertidumbre &lt; 0,5%</w:t>
                  </w:r>
                </w:p>
                <w:p>
                  <w:pPr>
                    <w:pStyle w:val="Normal"/>
                    <w:jc w:val="both"/>
                    <w:rPr>
                      <w:rFonts w:ascii="Univers" w:hAnsi="Univers" w:cs="Univers"/>
                      <w:sz w:val="22"/>
                      <w:szCs w:val="22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Banco móvil o Portátil (Error &lt; 2%, Incertidumbre &lt; 1,3%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Univers" w:ascii="Univers" w:hAnsi="Univers"/>
                      <w:sz w:val="22"/>
                      <w:szCs w:val="22"/>
                    </w:rPr>
                    <w:t>Medida volumétr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MX"/>
                    </w:rPr>
                    <w:t>Sensor de temperatura para tomar la temperatura de la línea de prueba o circuito de agua con una resolución de 0,1°C como mínimo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MX"/>
                    </w:rPr>
                    <w:t>Cronómetro para registrar el tiempo de la prueba, con una resolución de centésima de segundo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Univers" w:ascii="Univers" w:hAnsi="Univers"/>
                      <w:szCs w:val="22"/>
                    </w:rPr>
                    <w:t>Condiciones ambientales: Deben indicarse las condiciones del recinto o el Laboratorio  existentes durante la realización de las pruebas (Máximas y mínimas en Temperatura ambiente y Humedad Relativa)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r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5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6.6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6:00Z</dcterms:created>
  <dc:creator>M_Lladser</dc:creator>
  <dc:description/>
  <dc:language>en-US</dc:language>
  <cp:lastModifiedBy>Lorena Zenteno</cp:lastModifiedBy>
  <cp:lastPrinted>2009-09-14T10:25:00Z</cp:lastPrinted>
  <dcterms:modified xsi:type="dcterms:W3CDTF">2014-06-09T16:16:00Z</dcterms:modified>
  <cp:revision>2</cp:revision>
  <dc:subject/>
  <dc:title/>
</cp:coreProperties>
</file>