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46710</wp:posOffset>
            </wp:positionV>
            <wp:extent cx="126238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IO INSCRIPCION ENSAYO DE APT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BRACIÓN DE PE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IGO P-14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LC-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U.T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186"/>
              <w:gridCol w:w="2803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FF" w:val="clear"/>
                    </w:rPr>
                    <w:t>Balanza manométrica, calibrador digital o bien, Test Gauge u otro sistema de medición, con incertidumbre igual o mejor al 0,1%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ase o Grado de Exactitud: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bre organismo que emite certificado(adjuntar certificado):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C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5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6.6.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M-2014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9:00Z</dcterms:created>
  <dc:creator>M_Lladser</dc:creator>
  <dc:description/>
  <dc:language>en-US</dc:language>
  <cp:lastModifiedBy>Lorena Zenteno</cp:lastModifiedBy>
  <cp:lastPrinted>2009-09-14T10:25:00Z</cp:lastPrinted>
  <dcterms:modified xsi:type="dcterms:W3CDTF">2014-05-23T19:19:00Z</dcterms:modified>
  <cp:revision>2</cp:revision>
  <dc:subject/>
  <dc:title/>
</cp:coreProperties>
</file>