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5026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IO INSCRIPCION ENSAYO DE APTIT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LIBRACION DE MICROMETRO TIPO PUENTE O PROFUNDIMENTO, ANALOGO CON RANGO DE MEDICION DE (0 a 25) mm Y RESOLUCION DE 0,01 m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IGO L-14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LC-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U.T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186"/>
              <w:gridCol w:w="2803"/>
            </w:tblGrid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Bloques patrones normalizados, Clase  Grado o grado de exactitud  2 o superior (de acuerdo a ISO 3650), con certificado vigente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sa Planitud, con certificado vigente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ca: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elo: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mperatura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(20 ± 2) °C), gradiente igual o inferior a 1°C.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pecificar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C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2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28.5.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M-2014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39:00Z</dcterms:created>
  <dc:creator>M_Lladser</dc:creator>
  <dc:description/>
  <dc:language>en-US</dc:language>
  <cp:lastModifiedBy>Lorena Zenteno</cp:lastModifiedBy>
  <cp:lastPrinted>2009-09-14T10:25:00Z</cp:lastPrinted>
  <dcterms:modified xsi:type="dcterms:W3CDTF">2014-05-12T21:39:00Z</dcterms:modified>
  <cp:revision>2</cp:revision>
  <dc:subject/>
  <dc:title/>
</cp:coreProperties>
</file>