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515</wp:posOffset>
            </wp:positionH>
            <wp:positionV relativeFrom="paragraph">
              <wp:posOffset>526415</wp:posOffset>
            </wp:positionV>
            <wp:extent cx="5757545" cy="2903855"/>
            <wp:effectExtent l="0" t="0" r="0" b="0"/>
            <wp:wrapNone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s-MX"/>
        </w:rPr>
        <w:t>ANEXO VIII -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: Las carretillas 1 y 2 son aportadas por el Laboratorio Pilo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NEXO VIII -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84455</wp:posOffset>
            </wp:positionV>
            <wp:extent cx="5648325" cy="4280535"/>
            <wp:effectExtent l="0" t="0" r="0" b="0"/>
            <wp:wrapNone/>
            <wp:docPr id="2" name="Imagen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: Se adjunta manual con detalles de la instalación eléctrica (Alimentación y salida pulsos activo/pasivo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NEXO VIII -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tinu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6415</wp:posOffset>
            </wp:positionH>
            <wp:positionV relativeFrom="paragraph">
              <wp:posOffset>93980</wp:posOffset>
            </wp:positionV>
            <wp:extent cx="4592320" cy="3818255"/>
            <wp:effectExtent l="0" t="0" r="0" b="0"/>
            <wp:wrapNone/>
            <wp:docPr id="3" name="Imagen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97790</wp:posOffset>
            </wp:positionV>
            <wp:extent cx="5758180" cy="4320540"/>
            <wp:effectExtent l="0" t="0" r="0" b="0"/>
            <wp:wrapNone/>
            <wp:docPr id="4" name="Imagen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: Se adjunta manual con detalles de la instalación eléctr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NEXO VIII -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tinu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93980</wp:posOffset>
            </wp:positionV>
            <wp:extent cx="5738495" cy="2210435"/>
            <wp:effectExtent l="0" t="0" r="0" b="0"/>
            <wp:wrapNone/>
            <wp:docPr id="5" name="Imagen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040</wp:posOffset>
            </wp:positionH>
            <wp:positionV relativeFrom="paragraph">
              <wp:posOffset>66040</wp:posOffset>
            </wp:positionV>
            <wp:extent cx="5758815" cy="4320540"/>
            <wp:effectExtent l="0" t="0" r="0" b="0"/>
            <wp:wrapNone/>
            <wp:docPr id="6" name="Imagen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: Se adjunta manual con detalles de la instalación eléctr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footerReference w:type="default" r:id="rId8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Univers" w:hAnsi="Univers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Univers" w:hAnsi="Univers" w:cs="Univers"/>
      <w:sz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2:00Z</dcterms:created>
  <dc:creator>jeny</dc:creator>
  <dc:description/>
  <dc:language>en-US</dc:language>
  <cp:lastModifiedBy>Lorena Zenteno</cp:lastModifiedBy>
  <dcterms:modified xsi:type="dcterms:W3CDTF">2015-05-11T13:52:00Z</dcterms:modified>
  <cp:revision>2</cp:revision>
  <dc:subject/>
  <dc:title/>
</cp:coreProperties>
</file>