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IO DE RECEPCION DEL MANOMETRO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embalaje presenta daños mayores (rasgaduras, aplastamiento, etc.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Se aprecian quebraduras u otros tipos de daños en la carátul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sello presenta indicios de haber sido viola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 LA PERSONA RESPONSABLE DE LA RECE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recep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verific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character" w:styleId="Ttulo2Car">
    <w:name w:val="Título 2 Car"/>
    <w:qFormat/>
    <w:rPr>
      <w:rFonts w:ascii="Arial" w:hAnsi="Arial" w:cs="Arial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10:00Z</dcterms:created>
  <dc:creator>Gerardo Gonzalez</dc:creator>
  <dc:description/>
  <dc:language>en-US</dc:language>
  <cp:lastModifiedBy>Lorena Zenteno</cp:lastModifiedBy>
  <dcterms:modified xsi:type="dcterms:W3CDTF">2015-06-18T18:10:00Z</dcterms:modified>
  <cp:revision>2</cp:revision>
  <dc:subject/>
  <dc:title/>
</cp:coreProperties>
</file>