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  <w:t>ANEXO 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Registro 1: </w:t>
      </w:r>
      <w:r>
        <w:rPr>
          <w:sz w:val="22"/>
        </w:rPr>
        <w:t>Recepción e Inspección de los TLVs Bajo Comparació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8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AR EL PRESENTE REGISTRO Y ENVIAR V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fr-FR"/>
                </w:rPr>
                <w:t>maraya@cesmec.cl</w:t>
              </w:r>
            </w:hyperlink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re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 / Fax /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siguiente tabla corresponde a un cuestionario de recepción conforme del instrumento bajo comparación. Las actividades como; inspección visual del instrumento, llenar los campos solicitados en el presente registro y el envío del registro al Laboratorio Piloto son requisitos previos al inicio de las medi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iguiente codificación deberá ser  usada para asignar la condición observada en el instrumento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4"/>
        <w:gridCol w:w="3579"/>
        <w:gridCol w:w="360"/>
        <w:gridCol w:w="284"/>
        <w:gridCol w:w="3546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buen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con reparos (indicar en obs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 cumple, mal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7"/>
        <w:gridCol w:w="1453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6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Condición Observa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TLV</w:t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-3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ón del embalaje en su recepc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ón del contenedor propio de cada TLV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ón física general de cada TLV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contenido con lo indicado en guía despach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 de burbujas de gas en el bulb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 de burbujas de gas en la cámara de contracc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a líquida cortad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 de líquido en el capila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 de líquido en la cámara de expans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las hay, escriba sus observaciones: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participante: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Laboratorio Piloto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sponsable: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ceptor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Participante: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Laboratorio Piloto: LCPN-T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Envío: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recepción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Univers" w:hAnsi="Univers" w:cs="Univers"/>
      <w:sz w:val="28"/>
      <w:lang w:val="es-ES_tradnl"/>
    </w:rPr>
  </w:style>
  <w:style w:type="character" w:styleId="Ttulo8Car">
    <w:name w:val="Título 8 Car"/>
    <w:qFormat/>
    <w:rPr>
      <w:rFonts w:ascii="Univers" w:hAnsi="Univers" w:cs="Univers"/>
      <w:b/>
      <w:sz w:val="28"/>
      <w:lang w:val="es-ES_tradnl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ya@cesmec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4:00Z</dcterms:created>
  <dc:creator>Gerardo Gonzalez</dc:creator>
  <dc:description/>
  <dc:language>en-US</dc:language>
  <cp:lastModifiedBy>Lorena Zenteno</cp:lastModifiedBy>
  <dcterms:modified xsi:type="dcterms:W3CDTF">2014-08-07T19:34:00Z</dcterms:modified>
  <cp:revision>2</cp:revision>
  <dc:subject/>
  <dc:title/>
</cp:coreProperties>
</file>