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</w:rPr>
        <w:t>ANEXO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Registro 2: </w:t>
      </w:r>
      <w:r>
        <w:rPr>
          <w:sz w:val="22"/>
        </w:rPr>
        <w:t>Recepción e Inspección de las Estufas bajo Medició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8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AR EL PRESENTE REGISTRO Y ENVIAR V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fr-FR"/>
                </w:rPr>
                <w:t>gerardo.gonzalez@inn.cl</w:t>
              </w:r>
            </w:hyperlink>
            <w:r>
              <w:rPr>
                <w:b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re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 / Fax /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siguiente tabla corresponde a un cuestionario de recepción conforme del instrumento bajo comparación. Las actividades como; inspección visual del instrumento, llenar los campos solicitados en el presente registro y el envío del registro al Laboratorio Piloto son requisitos previos al inicio de las medi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iguiente codificación deberá ser  usada para asignar la condición observada en el instrumento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3930"/>
        <w:gridCol w:w="360"/>
        <w:gridCol w:w="284"/>
        <w:gridCol w:w="3969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e, buena condi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e, con reparos (indicar en obs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 cumple, mala condi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7"/>
        <w:gridCol w:w="2303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7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Condición Observa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Estufas</w:t>
            </w:r>
          </w:p>
        </w:tc>
      </w:tr>
      <w:tr>
        <w:trPr>
          <w:trHeight w:val="400" w:hRule="atLeast"/>
          <w:cantSplit w:val="true"/>
        </w:trPr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ón general del equip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está encendido y controlan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contiene carga al momento de la medició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está correctamente identifica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las hay, escriba sus observaciones: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irma participant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irma Laboratorio Piloto: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Nombre responsabl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Nombre receptor: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Participant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Laboratorio Piloto: LCPN-T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echa Envío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echa recepción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Univers" w:hAnsi="Univers" w:cs="Univers"/>
      <w:sz w:val="28"/>
      <w:lang w:val="es-ES_tradnl"/>
    </w:rPr>
  </w:style>
  <w:style w:type="character" w:styleId="Ttulo8Car">
    <w:name w:val="Título 8 Car"/>
    <w:qFormat/>
    <w:rPr>
      <w:rFonts w:ascii="Univers" w:hAnsi="Univers" w:cs="Univers"/>
      <w:b/>
      <w:sz w:val="28"/>
      <w:lang w:val="es-ES_tradnl"/>
    </w:rPr>
  </w:style>
  <w:style w:type="character" w:styleId="PiedepginaCar">
    <w:name w:val="Pie de página Car"/>
    <w:qFormat/>
    <w:rPr>
      <w:rFonts w:ascii="Univers" w:hAnsi="Univers" w:cs="Univers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.gonzalez@inn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7:00Z</dcterms:created>
  <dc:creator>Gerardo Gonzalez</dc:creator>
  <dc:description/>
  <dc:language>en-US</dc:language>
  <cp:lastModifiedBy>Lorena Zenteno</cp:lastModifiedBy>
  <dcterms:modified xsi:type="dcterms:W3CDTF">2015-06-18T18:07:00Z</dcterms:modified>
  <cp:revision>2</cp:revision>
  <dc:subject/>
  <dc:title/>
</cp:coreProperties>
</file>