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5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IO INSCRIPCION ENSAYO DE APT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Univers" w:hAnsi="Univers"/>
                <w:b/>
                <w:bCs/>
                <w:color w:val="000000"/>
                <w:sz w:val="22"/>
                <w:szCs w:val="22"/>
              </w:rPr>
              <w:t xml:space="preserve">DETERMINACIÓN CURVA ERROR DE FLUJÓMETRO VOLUMÉTRIC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IGO FL-15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LC-F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186"/>
              <w:gridCol w:w="2803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trón de calibración: </w:t>
                  </w:r>
                  <w:r>
                    <w:rPr>
                      <w:rFonts w:cs="Arial" w:ascii="Arial" w:hAnsi="Arial"/>
                      <w:sz w:val="22"/>
                    </w:rPr>
                    <w:t>Sistema de Medición o Banco de Calibración Gravimétrico o Comparativo (Master Meter: Coriolis, Electromagnético, Turbina) o cualquier sistema de calibración que sea demostrable su trazabilidad por medio de un Certificado de Calibració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Sensor de temperatura para tomar la temperatura de la línea de prueba o circuito de agua con una resolución de 0,1°C como mínimo (para el MP y el MUT)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Sensor de presión para tomar la presión de la línea de prueba o circuito de agua con una resolución de 0,01 bar como mínimo (para el MP y el MUT)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Contador de pulsos o sistema similar que pueda contar los pulsos provenientes del MUT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Cronómetro o sistema de medición para registrar el tiempo de la prueba, con una resolución de centésima de segundo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diciones ambientales: Deben indicarse las condiciones del recinto o el Laboratorio  existentes durante la realización de las pruebas (Máximas y mínimas en Temperatura ambiente y Humedad Relativa)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ecificar: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C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5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31/05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/>
      </w:pPr>
      <w:r>
        <w:rPr>
          <w:rFonts w:cs="Calibri" w:ascii="Calibri" w:hAnsi="Calibri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4:00Z</dcterms:created>
  <dc:creator>M_Lladser</dc:creator>
  <dc:description/>
  <dc:language>en-US</dc:language>
  <cp:lastModifiedBy>Lorena Zenteno</cp:lastModifiedBy>
  <cp:lastPrinted>2009-09-14T10:25:00Z</cp:lastPrinted>
  <dcterms:modified xsi:type="dcterms:W3CDTF">2015-05-11T13:54:00Z</dcterms:modified>
  <cp:revision>2</cp:revision>
  <dc:subject/>
  <dc:title/>
</cp:coreProperties>
</file>