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1223010</wp:posOffset>
            </wp:positionV>
            <wp:extent cx="1262380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s-CL" w:eastAsia="en-US"/>
        </w:rPr>
        <w:tab/>
        <w:tab/>
        <w:t xml:space="preserve">     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lang w:val="es-CL" w:eastAsia="en-US"/>
        </w:rPr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COMPARACIÓN NACIONAL EN CALIBRACIÓN DE PE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-15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2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29.05.2015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5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7:00Z</dcterms:created>
  <dc:creator>M_Lladser</dc:creator>
  <dc:description/>
  <dc:language>en-US</dc:language>
  <cp:lastModifiedBy>Lorena Zenteno</cp:lastModifiedBy>
  <cp:lastPrinted>2009-09-14T10:25:00Z</cp:lastPrinted>
  <dcterms:modified xsi:type="dcterms:W3CDTF">2015-05-11T14:27:00Z</dcterms:modified>
  <cp:revision>2</cp:revision>
  <dc:subject/>
  <dc:title/>
</cp:coreProperties>
</file>