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s-CL" w:eastAsia="en-US"/>
        </w:rPr>
        <w:drawing>
          <wp:inline distT="0" distB="0" distL="0" distR="0">
            <wp:extent cx="88963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lang w:val="es-CL" w:eastAsia="en-US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JERCICIO DE EVALUACION DE COMPETENCIA PARA REALIZAR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BRACION DE   SISTEMAS TERMOMETRICOS DIGIT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-15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-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10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27.05.2015</w:t>
            </w:r>
            <w:r>
              <w:rPr>
                <w:rFonts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5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28:00Z</dcterms:created>
  <dc:creator>M_Lladser</dc:creator>
  <dc:description/>
  <dc:language>en-US</dc:language>
  <cp:lastModifiedBy>Lorena Zenteno</cp:lastModifiedBy>
  <cp:lastPrinted>2009-09-14T10:25:00Z</cp:lastPrinted>
  <dcterms:modified xsi:type="dcterms:W3CDTF">2015-05-11T14:28:00Z</dcterms:modified>
  <cp:revision>2</cp:revision>
  <dc:subject/>
  <dc:title/>
</cp:coreProperties>
</file>