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MINERAL Y CONCENTRADO DE C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.U.T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e acreditación ISO 17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---- Si            ---- NO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/ Celula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(Extranjeros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182"/>
              <w:gridCol w:w="2800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lección Tipo de Muestr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rcar con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 opción de participa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 Solo Mineral C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  Solo Concentrado de C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  Ambos materi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4/08/201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15/07/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0:00Z</dcterms:created>
  <dc:creator>M_Lladser</dc:creator>
  <dc:description/>
  <dc:language>en-US</dc:language>
  <cp:lastModifiedBy>Lorena Zenteno</cp:lastModifiedBy>
  <cp:lastPrinted>2014-06-02T09:48:00Z</cp:lastPrinted>
  <dcterms:modified xsi:type="dcterms:W3CDTF">2015-05-11T13:30:00Z</dcterms:modified>
  <cp:revision>2</cp:revision>
  <dc:subject/>
  <dc:title/>
</cp:coreProperties>
</file>