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633"/>
        <w:gridCol w:w="817"/>
        <w:gridCol w:w="1451"/>
        <w:gridCol w:w="1450"/>
        <w:gridCol w:w="1451"/>
      </w:tblGrid>
      <w:tr>
        <w:trPr>
          <w:trHeight w:val="358" w:hRule="atLeast"/>
          <w:cantSplit w:val="true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bre de Ensayo de Aptitud:                                                     T-16   </w:t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representante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l receptor del patr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rreo electrónico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</w:t>
            </w:r>
            <w:r>
              <w:rPr>
                <w:rFonts w:cs="Arial"/>
                <w:szCs w:val="24"/>
              </w:rPr>
              <w:t xml:space="preserve">Sistema Termométrico Digital </w:t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¿El Equipo Enciende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¿Equipo responde frente a una variación de temperatura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¿El la vaina de sensor presenta algún tipo de daño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¿El indicador presenta algún tipo de daño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>Observaciones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Y HORA DE RETIRO / RECEPCIÓN:</w:t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EPCIÓN CONFORME DEL EQUIPO</w:t>
            </w:r>
          </w:p>
        </w:tc>
      </w:tr>
      <w:tr>
        <w:trPr>
          <w:trHeight w:val="2242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ILOTO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ARTICIPANTE</w:t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1865743642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Cs w:val="24"/>
            </w:rPr>
            <w:t>ACTA DE RECEPCIÓN Y VERIFICIÓN DEL ESTADO DEL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3:00Z</dcterms:created>
  <dc:creator>Jorge Castillo</dc:creator>
  <dc:description/>
  <dc:language>en-US</dc:language>
  <cp:lastModifiedBy>Lorena Zenteno</cp:lastModifiedBy>
  <cp:lastPrinted>2013-08-29T18:24:00Z</cp:lastPrinted>
  <dcterms:modified xsi:type="dcterms:W3CDTF">2016-08-10T13:53:00Z</dcterms:modified>
  <cp:revision>2</cp:revision>
  <dc:subject/>
  <dc:title>1</dc:title>
</cp:coreProperties>
</file>