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981710</wp:posOffset>
                </wp:positionV>
                <wp:extent cx="1472565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66825" cy="428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84" r="-2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55.5pt;mso-wrap-distance-left:9.05pt;mso-wrap-distance-right:9.05pt;mso-wrap-distance-top:0pt;mso-wrap-distance-bottom:0pt;margin-top:77.3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66825" cy="428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84" r="-2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CALIBRACION DE  TERMO HIGROMETRO DIGITAL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H - 16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 2016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quipamiento requerido: Medidor de temperatura y humedad susceptible de cubrir todo el rango  u otro sistema de medición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certidumbre igual o mejor al 5% de la escala completa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ben indicarse las condiciones del Laboratorio en las cuales se realizará la calibración y las consideraciones tomadas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ta de compromiso formal a través del representante legal. Para garantizar la integridad  del patrón viajero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upos disponibles para 05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09-09-2016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6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11:00Z</dcterms:created>
  <dc:creator>M_Lladser</dc:creator>
  <dc:description/>
  <dc:language>en-US</dc:language>
  <cp:lastModifiedBy>Lorena Zenteno</cp:lastModifiedBy>
  <cp:lastPrinted>2009-09-14T10:25:00Z</cp:lastPrinted>
  <dcterms:modified xsi:type="dcterms:W3CDTF">2016-08-22T18:11:00Z</dcterms:modified>
  <cp:revision>2</cp:revision>
  <dc:subject/>
  <dc:title/>
</cp:coreProperties>
</file>