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ALIBRACIÓN DE BALANZA 15KG CLASE II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M - 16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 2016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umplir con los requisitos que indica la norma OIML R 76-1 Edition 2006, respecto a la calibración de instrumentos de pesaje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rta de compromiso formal que  garantiza la integridad  del patrón viajero.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mitida por Jefe o Director de Área o del Representante Legal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xcluyente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upos disponibles para 20 participant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23-08-2016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6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27:00Z</dcterms:created>
  <dc:creator>M_Lladser</dc:creator>
  <dc:description/>
  <dc:language>en-US</dc:language>
  <cp:lastModifiedBy>Lorena Zenteno</cp:lastModifiedBy>
  <cp:lastPrinted>2009-09-14T10:25:00Z</cp:lastPrinted>
  <dcterms:modified xsi:type="dcterms:W3CDTF">2016-08-10T14:27:00Z</dcterms:modified>
  <cp:revision>2</cp:revision>
  <dc:subject/>
  <dc:title/>
</cp:coreProperties>
</file>