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  <w:t>F707-02-09</w:t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981710</wp:posOffset>
                </wp:positionV>
                <wp:extent cx="1051560" cy="760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6673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59.85pt;mso-wrap-distance-left:9.05pt;mso-wrap-distance-right:9.05pt;mso-wrap-distance-top:0pt;mso-wrap-distance-bottom:0pt;margin-top:77.3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6673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EDICION DE VARIABLES ELECTRIC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taje Continuo, Corriente Continu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taje Alterno, Corriente Alterna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istenci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 - 16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o 2016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/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seer patrones en las magnitudes de voltaje continuo, voltaje alterno, corriente continua, corriente alterna y resistencia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libración de un multímetro de 6 ½ dígito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 preferencia laboratorios que posee calibradores Fluke 55xx o similares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pos disponibles para 12 participa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27-05-2016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-2016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" w:hAnsi="Univers" w:cs="Univers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5:00Z</dcterms:created>
  <dc:creator>M_Lladser</dc:creator>
  <dc:description/>
  <dc:language>en-US</dc:language>
  <cp:lastModifiedBy>Lorena Zenteno</cp:lastModifiedBy>
  <cp:lastPrinted>2009-09-14T10:25:00Z</cp:lastPrinted>
  <dcterms:modified xsi:type="dcterms:W3CDTF">2016-05-06T12:55:00Z</dcterms:modified>
  <cp:revision>2</cp:revision>
  <dc:subject/>
  <dc:title/>
</cp:coreProperties>
</file>