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47256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6825" cy="42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5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66825" cy="42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ON DE MANOMETROS DE PRESION ANA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 bar  y  +1 ba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P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lanza manométrica, calibrador digital o bien, Test Gauge u otro sistema de medi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certidumbre igual o mejor al 0,1% de la escala complet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ango no superior a  3 ba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diciones ambiental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T°:  18 ºC a 28 º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R: 50 % +/- 20 %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iación durante la calibración 1 ºC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 garantiza la integridad  del patrón viajer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ticipación en Taller de inicio, 03 de junio 2016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resentante Técn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4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1-05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3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6-05-12T19:57:00Z</dcterms:modified>
  <cp:revision>4</cp:revision>
  <dc:subject/>
  <dc:title> </dc:title>
</cp:coreProperties>
</file>