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962660</wp:posOffset>
                </wp:positionV>
                <wp:extent cx="11176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3.75pt;mso-wrap-distance-left:9.05pt;mso-wrap-distance-right:9.05pt;mso-wrap-distance-top:0pt;mso-wrap-distance-bottom:0pt;margin-top:75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ON DE SISTEMAS TERMOMETRICOS DIGITALES -40°C a 300°C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T - 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16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mómetro patrón con calibración vigente y trazab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ente(s) de calor para ser usadas como medio de comparación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 garantiza la integridad  del patrón viajer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ticipación en Taller de inicio miércoles 24 de agosto 2016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presentante Técnic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pos disponibles para 10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23-08-201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6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9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6-08-11T19:54:00Z</dcterms:modified>
  <cp:revision>9</cp:revision>
  <dc:subject/>
  <dc:title> </dc:title>
</cp:coreProperties>
</file>