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  <w:t>ANEXO C</w:t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/>
      </w:pPr>
      <w:r>
        <w:rPr>
          <w:b/>
        </w:rPr>
        <w:t>Modelo de reporte de resultados de calibración pro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spacing w:val="-2"/>
          <w:lang w:val="en-US" w:eastAsia="en-US"/>
        </w:rPr>
      </w:pPr>
      <w:r>
        <w:rPr>
          <w:i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474980</wp:posOffset>
                </wp:positionV>
                <wp:extent cx="6286500" cy="939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55pt;margin-top:-37.4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REPORTE DE RESULTAD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 w:val="false"/>
          <w:b w:val="false"/>
          <w:i/>
          <w:i/>
          <w:lang w:val="es-ES"/>
        </w:rPr>
      </w:pPr>
      <w:r>
        <w:rPr>
          <w:lang w:val="es-ES"/>
        </w:rPr>
        <w:t>LABORATORIO: P-17-</w:t>
      </w:r>
      <w:r>
        <w:rPr>
          <w:color w:val="000000"/>
          <w:lang w:val="es-ES"/>
        </w:rPr>
        <w:t>XX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74295</wp:posOffset>
                </wp:positionV>
                <wp:extent cx="413448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NITUD PRE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.9pt;mso-wrap-distance-left:9.05pt;mso-wrap-distance-right:9.05pt;mso-wrap-distance-top:0pt;mso-wrap-distance-bottom:0pt;margin-top:5.85pt;mso-position-vertical-relative:text;margin-left:4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GNITUD PR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575246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l cliente: Instituto Nacional de Normaliz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ción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. Libertador Bernardo O'Higgins 1449 Torre Santiago DownTown N°7, Piso 16, Metro Mon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2pt;mso-wrap-distance-left:9.05pt;mso-wrap-distance-right:9.05pt;mso-wrap-distance-top:0pt;mso-wrap-distance-bottom:0pt;margin-top:2.6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l cliente: Instituto Nacional de Normaliz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rección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. Libertador Bernardo O'Higgins 1449 Torre Santiago DownTown N°7, Piso 16, Metro Mo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5767705" cy="64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ódigo del Laborato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alib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misión de resultad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51.1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ódigo del Laborato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calib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cha de emisión de resultad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5769610" cy="1078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mento Calibrado: Transductor de presión y calibrador de lazo de 4 – 20 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º de ser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ngo de medi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4.95pt;mso-wrap-distance-left:9.05pt;mso-wrap-distance-right:9.05pt;mso-wrap-distance-top:0pt;mso-wrap-distance-bottom:0pt;margin-top:2.6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mento Calibrado: Transductor de presión y calibrador de lazo de 4 – 20 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º de ser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ngo de medi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3340</wp:posOffset>
                </wp:positionV>
                <wp:extent cx="5758180" cy="1184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ón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do de calibración Nº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sor del certific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zabilidad a máxima jerarquí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93.3pt;mso-wrap-distance-left:9.05pt;mso-wrap-distance-right:9.05pt;mso-wrap-distance-top:0pt;mso-wrap-distance-bottom:0pt;margin-top:4.2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rón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do de calibración Nº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isor del certific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zabilidad a máxima jerarquí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5769610" cy="1197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 donde fue hecha la calibración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r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medad relativa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ma o procedimiento utilizado:</w:t>
                            </w:r>
                          </w:p>
                          <w:p>
                            <w:pPr>
                              <w:pStyle w:val="Normal"/>
                              <w:ind w:left="3261" w:hanging="326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viaciones a los procedimientos emple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94.3pt;mso-wrap-distance-left:9.05pt;mso-wrap-distance-right:9.05pt;mso-wrap-distance-top:0pt;mso-wrap-distance-bottom:0pt;margin-top:4.4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gar donde fue hecha la calibración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eratur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medad relativa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ma o procedimiento utilizado:</w:t>
                      </w:r>
                    </w:p>
                    <w:p>
                      <w:pPr>
                        <w:pStyle w:val="Normal"/>
                        <w:ind w:left="3261" w:hanging="326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viaciones a los procedimientos emple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left"/>
        <w:rPr>
          <w:rFonts w:ascii="Arial" w:hAnsi="Arial" w:cs="Arial"/>
          <w:spacing w:val="-2"/>
          <w:sz w:val="22"/>
          <w:szCs w:val="22"/>
          <w:u w:val="single"/>
          <w:lang w:val="es-MX" w:eastAsia="en-US"/>
        </w:rPr>
      </w:pPr>
      <w:r>
        <w:rPr>
          <w:rFonts w:cs="Arial" w:ascii="Arial" w:hAnsi="Arial"/>
          <w:spacing w:val="-2"/>
          <w:sz w:val="22"/>
          <w:szCs w:val="22"/>
          <w:u w:val="single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-121920</wp:posOffset>
                </wp:positionV>
                <wp:extent cx="6286500" cy="9391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55pt;margin-top:-9.6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lang w:val="es-E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6:00Z</dcterms:created>
  <dc:creator>Ana Villalobos</dc:creator>
  <dc:description/>
  <cp:keywords/>
  <dc:language>en-US</dc:language>
  <cp:lastModifiedBy>Lorena Zenteno</cp:lastModifiedBy>
  <cp:lastPrinted>2015-05-06T10:32:00Z</cp:lastPrinted>
  <dcterms:modified xsi:type="dcterms:W3CDTF">2017-05-16T16:26:00Z</dcterms:modified>
  <cp:revision>2</cp:revision>
  <dc:subject/>
  <dc:title>COMPARACION NACIONAL DE PRESION</dc:title>
</cp:coreProperties>
</file>