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IO DE RECEPCION DEL EQUIPO EN ENSAYO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l embalaje presenta daños mayores (rasgaduras, aplastamiento, etc.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Se aprecian quebraduras u otros tipos de daños en la carátul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l sello presenta indicios de haber sido violad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se presenta alguna de estas anomalías u otra que a su juicio amerite ser mencionada, tenga a bien describirl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 LA PERSONA RESPONSABLE DE LA RECE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hora de la recep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hora de la verific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lang w:val="es-E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4:00Z</dcterms:created>
  <dc:creator>Ana Villalobos</dc:creator>
  <dc:description/>
  <cp:keywords/>
  <dc:language>en-US</dc:language>
  <cp:lastModifiedBy>Lorena Zenteno</cp:lastModifiedBy>
  <cp:lastPrinted>2015-05-06T10:32:00Z</cp:lastPrinted>
  <dcterms:modified xsi:type="dcterms:W3CDTF">2017-05-16T16:24:00Z</dcterms:modified>
  <cp:revision>2</cp:revision>
  <dc:subject/>
  <dc:title>COMPARACION NACIONAL DE PRESION</dc:title>
</cp:coreProperties>
</file>