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cta de Recepción Patrón Viaj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5980"/>
      </w:tblGrid>
      <w:tr>
        <w:trPr>
          <w:trHeight w:val="358" w:hRule="atLeast"/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 de Ensayo de Aptitud :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E-17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boratorio participante receptor de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recibe el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dula de identidad de técnico receptor del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 de técnico receptor del patr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pción del patrón recibid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c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ie :</w:t>
            </w:r>
          </w:p>
        </w:tc>
      </w:tr>
      <w:tr>
        <w:trPr>
          <w:trHeight w:val="4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onente y accesorios del patrón recibid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pción de condiciones de embalaje del patrón recibid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Adjuntar registro fotográfico) Hoja 4, 5 y 6</w:t>
            </w:r>
          </w:p>
        </w:tc>
      </w:tr>
      <w:tr>
        <w:trPr>
          <w:trHeight w:val="2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y hora de recepci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0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rma Jefe de laboratorio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1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Una vez recepcionado el instrumento en el laboratorio completar y enviar el acta completa a los siguientes corre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Sr. Gerardo González (INN)  : gerardo.gonzalez@inn.c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Sr. Rodrigo Ramos / Daniel Cárcamo (LCPN-ME)  : lcpnme@udec.cl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Contenido del Enví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El contenido del empaque usado para esta intercomparación entre laboratorios consiste de los siguientes items, el peso aproximado de empaque es de aproximadamente 4 kg y sus dimensiones son aproximadamente 43 cm x 30 cm x 24 cm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tem 1:</w:t>
        <w:tab/>
        <w:tab/>
        <w:t>Multímetro Digital 5 ½ Dígit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abricante : Fluk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8808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3329012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L"/>
        </w:rPr>
        <w:t>Item 2:</w:t>
        <w:tab/>
        <w:tab/>
        <w:t xml:space="preserve">Cables TPE de 2,5 mm² Conector 4mm² 32A/1000V-Rojo/Negro/Azul/Amarillo.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ongitud: 100 cm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es-CL"/>
        </w:rPr>
        <w:t xml:space="preserve">Fabricante : Multi Contact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28.id25-100-21/22/23/2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tem 3:</w:t>
        <w:tab/>
        <w:tab/>
        <w:t xml:space="preserve">Cable de alimentación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abricant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tem 4:</w:t>
        <w:tab/>
        <w:tab/>
        <w:t xml:space="preserve">Cable de conexión USB/RS232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abricante : Fluk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odelo : Rev II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tem 5:</w:t>
        <w:tab/>
        <w:tab/>
        <w:t>CD Software FlukeView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abricante : Fluk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Versión 3.8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úmero de Serie : N/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ueño : Laboratorio Custodio Patrón Nacional Magnitudes Eléctrica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n caso de alguna duda favor contactar con, 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LCPN-ME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boratorio Custodio Patrón Nacional de Magnitudes Eléctricas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dificio Tecnológico Mecánico, 2do Piso, Barrio Universitario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epartamento Eléctrico, Facultad de Ingenierí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Universidad de Concepción, Chil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no : 56 - 41 – 2661088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L"/>
          </w:rPr>
          <w:t>lcpnme@udec.cl</w:t>
        </w:r>
      </w:hyperlink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Rodrigo Ramos P. (Jefe LCPN-ME )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aniel Cárcamo M. ( Sub Jefe LCPN-ME)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Encuesta Rece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Una vez recibido el paquete con el patrón viajero, favor chequear los siguientes punt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1.- El embalaje del patrón viajero es Adecuado ___  Inadecuado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2.- El transporte daño el embalaje  Si ____</w:t>
        <w:tab/>
        <w:t xml:space="preserve">  No 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En el caso que contestó SI, es grave Si ____</w:t>
        <w:tab/>
        <w:t>No 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3.- El instrumento fue recibido en perfectas condiciones físicas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_____</w:t>
        <w:tab/>
        <w:t>No 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4.- El instrumento está seteado para 230 V  Si _____   No 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5.- Al encender el instrumento este 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No Enciende _____ Enciende Normalmente 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contestó “No Enciende”, el instrumento huele a quemad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_______    No ______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s-CL"/>
        </w:rPr>
        <w:t xml:space="preserve">6.- Se encuentran todos los ítems indicados en la guía de contenidos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>Si _______    No ______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n el caso que se detecte que el patrón viajero sufrió algún daño, por favor contactarse inmediatamente con el Laboratorio Piloto vía teléfono o correo electrónico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LCPN-ME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boratorio Custodio Patrón Nacional de Magnitudes Eléctricas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dificio Tecnológico Mecánico, 2do Piso, Barrio Universitario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epartamento Eléctrico, Facultad de Ingenierí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Universidad de Concepción, Chil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no : 56 - 41 – 2661088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mail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L"/>
          </w:rPr>
          <w:t>lcpnme@udec.cl</w:t>
        </w:r>
      </w:hyperlink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Rodrigo Ramos P. (Jefe LCPN-ME )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aniel Cárcamo M. ( Sub Jefe LCPN-M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Registro Fotográf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otos Caja Lleg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Izquier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Derech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rrib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baj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otos Instrumento Lleg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Izquier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Derech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trá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otos Instrumento/Caja Sal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Izquier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do Derech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trá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5245"/>
      <w:gridCol w:w="2654"/>
    </w:tblGrid>
    <w:tr>
      <w:trPr/>
      <w:tc>
        <w:tcPr>
          <w:tcW w:w="183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820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exo II</w:t>
          </w:r>
        </w:p>
      </w:tc>
      <w:tc>
        <w:tcPr>
          <w:tcW w:w="2654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  <w:drawing>
              <wp:inline distT="0" distB="0" distL="0" distR="0">
                <wp:extent cx="1447800" cy="5975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ostbody1">
    <w:name w:val="postbody1"/>
    <w:qFormat/>
    <w:rPr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GB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Arial Narrow" w:hAnsi="Arial Narrow" w:cs="Arial Narro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360" w:before="60" w:after="60"/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pnme@udec.cl" TargetMode="External"/><Relationship Id="rId3" Type="http://schemas.openxmlformats.org/officeDocument/2006/relationships/hyperlink" Target="mailto:lcpnme@udec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2:00Z</dcterms:created>
  <dc:creator>LCPNME</dc:creator>
  <dc:description/>
  <cp:keywords/>
  <dc:language>en-US</dc:language>
  <cp:lastModifiedBy>Lorena Zenteno</cp:lastModifiedBy>
  <cp:lastPrinted>2014-03-11T19:43:00Z</cp:lastPrinted>
  <dcterms:modified xsi:type="dcterms:W3CDTF">2017-05-05T14:42:00Z</dcterms:modified>
  <cp:revision>2</cp:revision>
  <dc:subject/>
  <dc:title>ME-11-XX</dc:title>
</cp:coreProperties>
</file>