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Método Evaluación Desempeño Laboratorios Particip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Una manera para evaluar el desempeño de los laboratorios participantes, es mediante el uso del error normalizado, cuyo criterio se especifica en la NCh-ISO 17043 Evaluación de la conformidad – Requisitos generales para los ensayos de aptitud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error normalizado es calculado de acuerdo a la siguiente ecuación:</w:t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5080</wp:posOffset>
                </wp:positionV>
                <wp:extent cx="2278380" cy="311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ó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s-C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rror Normaliz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CL"/>
                              </w:rPr>
                              <w:t>: 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sultado del parti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C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Valor asig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s-CL"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: Incertidumbre expandida del resultado de un parti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s-CL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: Incertidumbre expandida del valor asignado del laboratorio de re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245.15pt;mso-wrap-distance-left:9.05pt;mso-wrap-distance-right:9.05pt;mso-wrap-distance-top:0pt;mso-wrap-distance-bottom:0pt;margin-top:0.4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ónd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s-C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  <w:lang w:val="es-CL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s-C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rror Normalizad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s-CL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CL"/>
                        </w:rPr>
                        <w:t>: 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sultado del participan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s-CL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C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Valor asignado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s-CL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  <w:lang w:val="es-CL"/>
                        </w:rPr>
                        <w:t>la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: Incertidumbre expandida del resultado de un participan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s-CL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  <w:lang w:val="es-CL"/>
                        </w:rPr>
                        <w:t>re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: Incertidumbre expandida del valor asignado del laboratorio de refer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Los criterios estadísticos para la evaluación del desempeño son los siguientes: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•</w:t>
      </w: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|E</w:t>
      </w:r>
      <w:r>
        <w:rPr>
          <w:rFonts w:cs="Arial" w:ascii="Arial" w:hAnsi="Arial"/>
          <w:b/>
          <w:vertAlign w:val="subscript"/>
          <w:lang w:val="es-CL"/>
        </w:rPr>
        <w:t>n</w:t>
      </w:r>
      <w:r>
        <w:rPr>
          <w:rFonts w:cs="Arial" w:ascii="Arial" w:hAnsi="Arial"/>
          <w:b/>
          <w:lang w:val="es-CL"/>
        </w:rPr>
        <w:t xml:space="preserve">|≤ 1.0 </w:t>
      </w:r>
      <w:r>
        <w:rPr>
          <w:rFonts w:cs="Arial" w:ascii="Arial" w:hAnsi="Arial"/>
          <w:lang w:val="es-CL"/>
        </w:rPr>
        <w:t>= desempeño satisfactorio y no genera señal;</w:t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•</w:t>
      </w: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|E</w:t>
      </w:r>
      <w:r>
        <w:rPr>
          <w:rFonts w:cs="Arial" w:ascii="Arial" w:hAnsi="Arial"/>
          <w:b/>
          <w:vertAlign w:val="subscript"/>
          <w:lang w:val="es-CL"/>
        </w:rPr>
        <w:t>n</w:t>
      </w:r>
      <w:r>
        <w:rPr>
          <w:rFonts w:cs="Arial" w:ascii="Arial" w:hAnsi="Arial"/>
          <w:b/>
          <w:lang w:val="es-CL"/>
        </w:rPr>
        <w:t xml:space="preserve">|&gt; 1.0 </w:t>
      </w:r>
      <w:r>
        <w:rPr>
          <w:rFonts w:cs="Arial" w:ascii="Arial" w:hAnsi="Arial"/>
          <w:lang w:val="es-CL"/>
        </w:rPr>
        <w:t>= desempeño insatisfactorio y genera una señal de ac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5245"/>
      <w:gridCol w:w="2654"/>
    </w:tblGrid>
    <w:tr>
      <w:trPr/>
      <w:tc>
        <w:tcPr>
          <w:tcW w:w="183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exo IV</w:t>
          </w:r>
        </w:p>
      </w:tc>
      <w:tc>
        <w:tcPr>
          <w:tcW w:w="2654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2:00Z</dcterms:created>
  <dc:creator>LCPNME</dc:creator>
  <dc:description/>
  <cp:keywords/>
  <dc:language>en-US</dc:language>
  <cp:lastModifiedBy>Lorena Zenteno</cp:lastModifiedBy>
  <cp:lastPrinted>2014-03-11T19:43:00Z</cp:lastPrinted>
  <dcterms:modified xsi:type="dcterms:W3CDTF">2017-05-05T14:42:00Z</dcterms:modified>
  <cp:revision>2</cp:revision>
  <dc:subject/>
  <dc:title>ME-11-XX</dc:title>
</cp:coreProperties>
</file>