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590675" cy="105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ab/>
        <w:t xml:space="preserve"> 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ERAL Y CONCENTRADO DE CO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 C-17-03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06/2017)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/Razón Social de Empres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de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1. Laboratorios de ensayos nacional o extranjero, acreditado, no acreditado o en proceso de acreditación según ISO 17025.</w:t>
                  </w:r>
                </w:p>
              </w:tc>
              <w:tc>
                <w:tcPr>
                  <w:tcW w:w="2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rcar con X su opción de participación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 Solo Mineral C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 Solo Concentrado de C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 Ambos materiales</w:t>
                  </w:r>
                </w:p>
              </w:tc>
              <w:tc>
                <w:tcPr>
                  <w:tcW w:w="2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a vez confirmada su inscripción, a partir del 10/08/2017 serán enviadas las muestras correspondientes.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2. Entregar los resultados e información en los formatos definid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__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scripció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año/mes/día) 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                                                                                             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 participación no tiene costo para los laboratorios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pos disponibles para 10/07/2017 participantes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</w:tbl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-2017</w:t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" w:hAnsi="Univers" w:cs="Univers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59:00Z</dcterms:created>
  <dc:creator>M_Lladser</dc:creator>
  <dc:description/>
  <cp:keywords/>
  <dc:language>en-US</dc:language>
  <cp:lastModifiedBy>Lorena Zenteno</cp:lastModifiedBy>
  <cp:lastPrinted>2009-09-14T10:25:00Z</cp:lastPrinted>
  <dcterms:modified xsi:type="dcterms:W3CDTF">2017-06-05T17:59:00Z</dcterms:modified>
  <cp:revision>2</cp:revision>
  <dc:subject/>
  <dc:title> </dc:title>
</cp:coreProperties>
</file>