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21221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MÁQUINA DE ENSAYO UNIAXIAL, CON RANGO DE MEDICIÓN DE (0,3 A 2000) kN, EN COMPRESIÓN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F - 17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unio/2017)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/Razón Social de Empres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de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scripció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2017/06/30)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20 participantes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7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9:00Z</dcterms:created>
  <dc:creator>M_Lladser</dc:creator>
  <dc:description/>
  <cp:keywords/>
  <dc:language>en-US</dc:language>
  <cp:lastModifiedBy>Lorena Zenteno</cp:lastModifiedBy>
  <cp:lastPrinted>2009-09-14T10:25:00Z</cp:lastPrinted>
  <dcterms:modified xsi:type="dcterms:W3CDTF">2017-06-05T17:59:00Z</dcterms:modified>
  <cp:revision>2</cp:revision>
  <dc:subject/>
  <dc:title> </dc:title>
</cp:coreProperties>
</file>