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5081"/>
        <w:gridCol w:w="1791"/>
      </w:tblGrid>
      <w:tr>
        <w:trPr>
          <w:trHeight w:val="716" w:hRule="atLeast"/>
          <w:cantSplit w:val="true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drawing>
                <wp:inline distT="0" distB="0" distL="0" distR="0">
                  <wp:extent cx="1764665" cy="62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IO INSCRIPCION ENSAYO APTITUD NACIONA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_tradnl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  <w:lang w:val="es-ES_tradnl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ágina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de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NUMPAGES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2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514985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ab/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304925" cy="88582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666875" cy="571500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" r="-22" b="8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6951"/>
      </w:tblGrid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JERCICIO PARA EVALUACIÓN DE COMPETENCIAS PA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ALIZAR CALIBRACIÓN DE PIE DE METRO DIGITAL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 - 17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Junio/2017)</w:t>
            </w:r>
          </w:p>
        </w:tc>
      </w:tr>
      <w:tr>
        <w:trPr>
          <w:trHeight w:val="541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LABORATORIO PARTICIP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bre/Razón Social de Empres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T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Laboratori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 de contact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ontact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Refdecomentario"/>
                <w:rFonts w:cs="Arial" w:ascii="Arial" w:hAnsi="Arial"/>
                <w:b/>
                <w:vanish w:val="false"/>
                <w:sz w:val="22"/>
                <w:szCs w:val="22"/>
              </w:rPr>
              <w:commentReference w:id="0"/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0"/>
              <w:gridCol w:w="2695"/>
              <w:gridCol w:w="2803"/>
            </w:tblGrid>
            <w:tr>
              <w:trPr/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Requisitos de Participación 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aracterísticas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tras observaciones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34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_tradnl"/>
                    </w:rPr>
                    <w:t xml:space="preserve">Bloques patrón normalizado,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que permitan construir las posiciones nominales a calibrar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s-ES_tradnl"/>
                    </w:rPr>
                    <w:t>, todos con certificado de calibración vigent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_tradnl"/>
                    </w:rPr>
                    <w:t xml:space="preserve">Accesorios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que permitan la evaluación de las mandíbulas de interiores, el profundímetro y el escalón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Univers" w:ascii="Univers" w:hAnsi="Univers"/>
                      <w:sz w:val="20"/>
                      <w:szCs w:val="20"/>
                      <w:lang w:val="es-ES_tradnl"/>
                    </w:rPr>
                    <w:t>Temperatura de laboratorio (20 ± 2) °C durante la estabilización y calibración, con gradientes iguales o inferiores a 2°C durante la calibración.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BRE y FIRMA 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__________________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9"/>
              </w:rPr>
              <w:t>Responsable Laboratorio                                                     año / mes / día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echa limite Inscripción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2017/06/30) 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                                                                                                   </w:t>
            </w:r>
          </w:p>
          <w:p>
            <w:pPr>
              <w:pStyle w:val="TextBody"/>
              <w:ind w:left="-3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a participación no tiene costo para los laboratorios </w:t>
            </w:r>
            <w:commentRangeStart w:id="1"/>
            <w:r>
              <w:rPr>
                <w:rFonts w:cs="Arial" w:ascii="Arial" w:hAnsi="Arial"/>
                <w:bCs/>
                <w:sz w:val="22"/>
                <w:szCs w:val="22"/>
              </w:rPr>
              <w:t>inscritos</w:t>
            </w:r>
            <w:r>
              <w:rPr>
                <w:rStyle w:val="Refdecomentario"/>
                <w:rFonts w:cs="Times New Roman" w:ascii="Times New Roman" w:hAnsi="Times New Roman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commentRangeStart w:id="2"/>
            <w:commentRangeStart w:id="3"/>
            <w:r>
              <w:rPr>
                <w:rFonts w:cs="Arial" w:ascii="Arial" w:hAnsi="Arial"/>
                <w:b/>
                <w:sz w:val="22"/>
                <w:szCs w:val="22"/>
              </w:rPr>
              <w:t>Cupos disponibles para 12 participantes</w:t>
            </w:r>
            <w:r>
              <w:rPr>
                <w:rStyle w:val="Refdecomentario"/>
                <w:rFonts w:cs="Times New Roman" w:ascii="Times New Roman" w:hAnsi="Times New Roman"/>
                <w:vanish w:val="false"/>
              </w:rPr>
            </w:r>
            <w:commentRangeEnd w:id="3"/>
            <w:r>
              <w:commentReference w:id="3"/>
            </w:r>
            <w:commentRangeEnd w:id="2"/>
            <w:r>
              <w:commentReference w:id="2"/>
            </w:r>
            <w:r>
              <w:rPr>
                <w:rStyle w:val="Refdecomentario"/>
                <w:rFonts w:cs="Times New Roman" w:ascii="Times New Roman" w:hAnsi="Times New Roman"/>
                <w:vanish w:val="false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</w:tbl>
    <w:p>
      <w:pPr>
        <w:pStyle w:val="Normal"/>
        <w:ind w:left="-70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M-2017</w:t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erardo Gonzalez" w:date="2017-05-24T13:05:00Z" w:initials="G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El sentido de observaciones era justamente el cuadro de Requisitos, Características y otras observaciones</w:t>
      </w:r>
    </w:p>
  </w:comment>
  <w:comment w:id="1" w:author="Gabriela Faundez" w:date="2017-05-19T12:01:00Z" w:initials="G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Si esto es así siempre, se puede dejar como frase fija – si varía, deberá señalarse que es una alternativa y complementar con otra frase que si haga referencia a costos.</w:t>
      </w:r>
    </w:p>
  </w:comment>
  <w:comment w:id="3" w:author="Gabriela Faundez" w:date="2017-05-19T12:01:00Z" w:initials="G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 xml:space="preserve">Este dato de tope de inscripción no creo que aplique en este formulario, más bien debe ir como parte de la convocatoria que se haga por el laboratorio a sus participantes. </w:t>
      </w:r>
    </w:p>
  </w:comment>
  <w:comment w:id="2" w:author="Gerardo Gonzalez" w:date="2017-05-22T17:32:00Z" w:initials="G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Esto es necesario ya que como firma, el aplicante no puede desconocer que hay cupos y puede quedar fuer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" w:hanging="648"/>
      <w:jc w:val="both"/>
      <w:outlineLvl w:val="0"/>
    </w:pPr>
    <w:rPr>
      <w:rFonts w:ascii="Arial" w:hAnsi="Arial" w:cs="Arial"/>
      <w:b/>
      <w:sz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260"/>
    </w:pPr>
    <w:rPr>
      <w:rFonts w:ascii="Univers" w:hAnsi="Univers" w:cs="Univers"/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8:01:00Z</dcterms:created>
  <dc:creator>M_Lladser</dc:creator>
  <dc:description/>
  <cp:keywords/>
  <dc:language>en-US</dc:language>
  <cp:lastModifiedBy>Lorena Zenteno</cp:lastModifiedBy>
  <cp:lastPrinted>2009-09-14T10:25:00Z</cp:lastPrinted>
  <dcterms:modified xsi:type="dcterms:W3CDTF">2017-06-05T18:01:00Z</dcterms:modified>
  <cp:revision>2</cp:revision>
  <dc:subject/>
  <dc:title> </dc:title>
</cp:coreProperties>
</file>