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981710</wp:posOffset>
                </wp:positionV>
                <wp:extent cx="147256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66825" cy="428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84" r="-2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55.5pt;mso-wrap-distance-left:9.05pt;mso-wrap-distance-right:9.05pt;mso-wrap-distance-top:0pt;mso-wrap-distance-bottom:0pt;margin-top:77.3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66825" cy="428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84" r="-2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LIBRACIÓN DE TRANSDUCTOR DE PRES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IDA ELÉCT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bar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P - 17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7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lanza manométrica susceptible de cubrir todo el rango, calibrador digital, Test Gauge u otro sistema de medición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certidumbre igual o mejor al 0,1% de la escala complet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alquier otra situación, debe ser acordada previamente con el Responsable Técnico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ben indicarse las condiciones del Laboratorio en las cuales se realiza la calibración y las consideraciones tomadas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4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31-05-201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7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8:00Z</dcterms:created>
  <dc:creator>M_Lladser</dc:creator>
  <dc:description/>
  <cp:keywords/>
  <dc:language>en-US</dc:language>
  <cp:lastModifiedBy>Lorena Zenteno</cp:lastModifiedBy>
  <cp:lastPrinted>2009-09-14T10:25:00Z</cp:lastPrinted>
  <dcterms:modified xsi:type="dcterms:W3CDTF">2017-05-16T16:28:00Z</dcterms:modified>
  <cp:revision>2</cp:revision>
  <dc:subject/>
  <dc:title> </dc:title>
</cp:coreProperties>
</file>