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69"/>
        <w:gridCol w:w="1134"/>
        <w:gridCol w:w="708"/>
        <w:gridCol w:w="284"/>
        <w:gridCol w:w="992"/>
        <w:gridCol w:w="1057"/>
        <w:gridCol w:w="219"/>
        <w:gridCol w:w="839"/>
      </w:tblGrid>
      <w:tr>
        <w:trPr>
          <w:trHeight w:val="35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mbre de Ensayo de Aptitud:      T18-1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TI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REG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aboratorio Participante 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 xml:space="preserve">Nombre de quién  </w:t>
            </w:r>
            <w:r>
              <w:rPr>
                <w:rFonts w:cs="Arial"/>
                <w:szCs w:val="24"/>
              </w:rPr>
              <w:t>recibe/entrega el equipo bajo calibración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quién recibe/entrega el equipo bajo calibración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 de quién recibe/entrega el equipo bajo calibración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equipo bajo calibración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Termómetro Anál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M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¿Equipo responde frente a una variación de temperatura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¿La vaina de sensor presenta algún tipo de daño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¿La zona de indicación presenta algún tipo de daño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jc w:val="both"/>
              <w:rPr/>
            </w:pPr>
            <w:r>
              <w:rPr>
                <w:rFonts w:cs="Arial"/>
                <w:b/>
                <w:szCs w:val="24"/>
              </w:rPr>
              <w:t>Observaciones</w:t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Y HORA DE RETIRO / RECEPCIÓN:</w:t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EPCIÓN CONFORME DEL EQUIPO</w:t>
            </w:r>
          </w:p>
        </w:tc>
      </w:tr>
      <w:tr>
        <w:trPr>
          <w:trHeight w:val="224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REPRESENTANTE LABORATORIO PILOTO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REPRESENTANTE LABORATORIO PARTICIPANTE</w:t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1164388716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Cs w:val="24"/>
            </w:rPr>
            <w:t>ACTA DE RECEPCIÓN Y VERIFICIÓN DEL ESTADO DEL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33:00Z</dcterms:created>
  <dc:creator>Jorge Castillo</dc:creator>
  <dc:description/>
  <cp:keywords/>
  <dc:language>en-US</dc:language>
  <cp:lastModifiedBy>jcsoto</cp:lastModifiedBy>
  <cp:lastPrinted>2013-08-29T18:24:00Z</cp:lastPrinted>
  <dcterms:modified xsi:type="dcterms:W3CDTF">2018-08-24T17:01:00Z</dcterms:modified>
  <cp:revision>9</cp:revision>
  <dc:subject/>
  <dc:title>1</dc:title>
</cp:coreProperties>
</file>