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Humedad código H-18 año 2018</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H-18 año 2018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H-18 año 2018, entregadas por el Proveedor, y que los abajo firmantes declaran conocer, para el proceso de manipulación en el desarrollo de las mediciones del Ensayo de Aptitud H-18</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H-18 año 2018, entregadas por el Proveedor, y que los abajo firmantes declaran conocer, para los procesos de embalaje y transporte de Patrón Viajero y manipulación en el desarrollo de las mediciones del Ensayo Aptitud H-18.</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06:00Z</dcterms:created>
  <dc:creator>LCPNME</dc:creator>
  <dc:description/>
  <cp:keywords/>
  <dc:language>en-US</dc:language>
  <cp:lastModifiedBy>Gerardo Gonzalez</cp:lastModifiedBy>
  <cp:lastPrinted>2014-04-25T16:00:00Z</cp:lastPrinted>
  <dcterms:modified xsi:type="dcterms:W3CDTF">2018-09-03T16:07:00Z</dcterms:modified>
  <cp:revision>3</cp:revision>
  <dc:subject/>
  <dc:title>ME-11-XX</dc:title>
</cp:coreProperties>
</file>