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6535</wp:posOffset>
            </wp:positionH>
            <wp:positionV relativeFrom="paragraph">
              <wp:posOffset>1177290</wp:posOffset>
            </wp:positionV>
            <wp:extent cx="1262380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IBRACION DE TERMOHIGROMETRO DIG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H-1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9/2018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quipamiento requerido: Medidor de temperatura y humedad susceptible de cubrir todo el rango  u otro sistema de medición (cámara climática, sales, etc.), con incertidumbre igual o mejor al 5% de la escala completa. Cualquier otra situación, debe ser acordada previamente con el Responsable Técnic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Condiciones ambientales: Deben indicarse las condiciones del Laboratorio en las cuales se realiza la calibración y las consideraciones tomadas (si las hubiera por parte del laboratorio participante en el ensayo de aptitud)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(2018/09/11)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08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09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09-03T16:17:00Z</dcterms:modified>
  <cp:revision>5</cp:revision>
  <dc:subject/>
  <dc:title> </dc:title>
</cp:coreProperties>
</file>