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21221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ENSAYO DE TRACCIÓN EN TUBERÍAS DE COBR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F-1- 18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ubre 2018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09 de noviembre 2018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15 participantes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8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02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18-10-29T18:02:00Z</dcterms:modified>
  <cp:revision>2</cp:revision>
  <dc:subject/>
  <dc:title> </dc:title>
</cp:coreProperties>
</file>