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21221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BRACIÓN DE DINAMÒMETR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F-2- 18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ubre 2018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09 de noviembre 2018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5 participantes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8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10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8-10-29T18:10:00Z</dcterms:modified>
  <cp:revision>2</cp:revision>
  <dc:subject/>
  <dc:title> </dc:title>
</cp:coreProperties>
</file>