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53135</wp:posOffset>
                </wp:positionV>
                <wp:extent cx="1600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404620" cy="608330"/>
                                  <wp:effectExtent l="0" t="0" r="0" b="0"/>
                                  <wp:docPr id="3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5pt;mso-wrap-distance-left:9.05pt;mso-wrap-distance-right:9.05pt;mso-wrap-distance-top:0pt;mso-wrap-distance-bottom:0pt;margin-top:75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404620" cy="608330"/>
                            <wp:effectExtent l="0" t="0" r="0" b="0"/>
                            <wp:docPr id="4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892810</wp:posOffset>
                </wp:positionV>
                <wp:extent cx="1536065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80581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11684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0.75pt;mso-wrap-distance-left:9.05pt;mso-wrap-distance-right:9.05pt;mso-wrap-distance-top:0pt;mso-wrap-distance-bottom:0pt;margin-top:70.3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51280" cy="80581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11684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984"/>
      </w:tblGrid>
      <w:tr>
        <w:trPr>
          <w:trHeight w:val="101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IZAR CALIBRACIÓN DE UN MICRÓMETRO DIGI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 2018</w:t>
            </w:r>
          </w:p>
        </w:tc>
      </w:tr>
      <w:tr>
        <w:trPr>
          <w:trHeight w:val="5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404"/>
              <w:gridCol w:w="2376"/>
            </w:tblGrid>
            <w:tr>
              <w:trPr>
                <w:trHeight w:val="45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n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Bloques patrón normalizados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e permitan construir las posiciones nominales a calibr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.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Cristales planos y paralelos ópticos para evaluar la condición de planitud y paralelismo de las caras de medición.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Todos los patrones con certificado de calibración vigente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" w:ascii="Univers" w:hAnsi="Univers"/>
                      <w:sz w:val="20"/>
                      <w:szCs w:val="20"/>
                      <w:lang w:val="es-ES_tradnl"/>
                    </w:rPr>
                    <w:t xml:space="preserve">Temperatura de laboratorio (20 ± 2) °C durante la estabilización y calibración, con gradientes iguales o inferiores a 2°C durante la calibración.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10.09.2018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7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8-30T20:31:00Z</dcterms:modified>
  <cp:revision>23</cp:revision>
  <dc:subject/>
  <dc:title> </dc:title>
</cp:coreProperties>
</file>