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ertAlign w:val="subscript"/>
          <w:lang w:val="en-US" w:eastAsia="en-US"/>
        </w:rPr>
      </w:pPr>
      <w:r>
        <w:rPr/>
        <w:drawing>
          <wp:inline distT="0" distB="0" distL="0" distR="0">
            <wp:extent cx="838200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Medición de Energía Monofásica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ME - 18-2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 2018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5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2658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seer un comparador y/o mesa compradora monofásica 0.05% con calibración al día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seer una fuente que permita generar los siguientes puntos 220V/0.5A, 220V/1A, 220V/5a y 220V/10A. Todos a una frecuencia de 53 Hz y un factor de potencia igual a 1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7-08-2018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/>
      </w:pPr>
      <w:r>
        <w:rPr>
          <w:rFonts w:cs="Arial" w:ascii="Arial" w:hAnsi="Arial"/>
          <w:b/>
          <w:sz w:val="20"/>
          <w:szCs w:val="20"/>
        </w:rPr>
        <w:t>DM-2018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1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8-08-13T20:25:00Z</dcterms:modified>
  <cp:revision>9</cp:revision>
  <dc:subject/>
  <dc:title> </dc:title>
</cp:coreProperties>
</file>