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962660</wp:posOffset>
                </wp:positionV>
                <wp:extent cx="111760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95350" cy="664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3.75pt;mso-wrap-distance-left:9.05pt;mso-wrap-distance-right:9.05pt;mso-wrap-distance-top:0pt;mso-wrap-distance-bottom:0pt;margin-top:75.8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95350" cy="664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b/>
                <w:color w:val="000000"/>
              </w:rPr>
              <w:t>CALIBRACIÓN DE BALANZ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M-B - 18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ubre 2018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umplir con los requisitos OIML R 76 respecto a la calibración de instrumentos de pesaje no automático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ta de compromiso formal que garantiza la integridad de la balanza facilitada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upos disponibles para 25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12-10-2018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/>
      </w:pPr>
      <w:r>
        <w:rPr>
          <w:rFonts w:cs="Arial" w:ascii="Arial" w:hAnsi="Arial"/>
          <w:b/>
          <w:sz w:val="20"/>
          <w:szCs w:val="20"/>
        </w:rPr>
        <w:t>DM-2018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22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8-10-09T20:22:00Z</dcterms:modified>
  <cp:revision>2</cp:revision>
  <dc:subject/>
  <dc:title> </dc:title>
</cp:coreProperties>
</file>