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962660</wp:posOffset>
                </wp:positionV>
                <wp:extent cx="1117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.75pt;mso-wrap-distance-left:9.05pt;mso-wrap-distance-right:9.05pt;mso-wrap-distance-top:0pt;mso-wrap-distance-bottom:0pt;margin-top:75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b/>
                <w:color w:val="000000"/>
              </w:rPr>
              <w:t>CALIBRACIÓN DE PESA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M-M - 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mplir con los requisitos OIML R-111 respecto a la calibración de instrumentos de pesaje no automátic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d d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pos disponibles para 25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12-10-2018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/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23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10-10T13:36:00Z</dcterms:modified>
  <cp:revision>3</cp:revision>
  <dc:subject/>
  <dc:title> </dc:title>
</cp:coreProperties>
</file>