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139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RONDA INTERLABORATOR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 xml:space="preserve">CÁTODO Y ÁNODO DE COBR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-DCH Nº C-1805</w:t>
            </w:r>
          </w:p>
        </w:tc>
      </w:tr>
      <w:tr>
        <w:trPr>
          <w:trHeight w:val="54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.U.T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e acreditación ISO 1702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9"/>
              </w:rPr>
              <w:t>---- Si            ---- NO</w:t>
            </w:r>
          </w:p>
        </w:tc>
      </w:tr>
      <w:tr>
        <w:trPr>
          <w:trHeight w:val="4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la respuesta es sí,  indique en que ensayos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/ Celula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.U.T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(Extranjeros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ción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aboratorios de ensayos  nacional o extranjero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los resultados e información en los formatos definidos.</w:t>
                  </w:r>
                </w:p>
                <w:p>
                  <w:pPr>
                    <w:pStyle w:val="Normal"/>
                    <w:ind w:left="140" w:hanging="0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na vez confirmada su inscripción, a partir del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01/11/2018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erán enviadas las muestras correspondient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  01/11/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4:00Z</dcterms:created>
  <dc:creator>M_Lladser</dc:creator>
  <dc:description/>
  <cp:keywords/>
  <dc:language>en-US</dc:language>
  <cp:lastModifiedBy>William Guin Tovar</cp:lastModifiedBy>
  <cp:lastPrinted>2014-06-02T09:48:00Z</cp:lastPrinted>
  <dcterms:modified xsi:type="dcterms:W3CDTF">2018-10-18T18:18:00Z</dcterms:modified>
  <cp:revision>17</cp:revision>
  <dc:subject/>
  <dc:title> </dc:title>
</cp:coreProperties>
</file>