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962660</wp:posOffset>
                </wp:positionV>
                <wp:extent cx="111760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3.75pt;mso-wrap-distance-left:9.05pt;mso-wrap-distance-right:9.05pt;mso-wrap-distance-top:0pt;mso-wrap-distance-bottom:0pt;margin-top:75.8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BRACION DE TEMÓMETROS ANÁLO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T – 18 - 01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iembre 2018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rmómetro patrón con calibración vigente y trazabl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uente(s) de calor para ser usadas como medio de comparación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2018-09-11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8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07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09-03T19:07:00Z</dcterms:modified>
  <cp:revision>2</cp:revision>
  <dc:subject/>
  <dc:title> </dc:title>
</cp:coreProperties>
</file>