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b/>
          <w:color w:val="FF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772795" cy="72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bscript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bscript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bscript"/>
          <w:lang w:val="en-US" w:eastAsia="en-US"/>
        </w:rPr>
        <w:t xml:space="preserve">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tección 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almonell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pp en leche en Polv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-ID-MA05/B-2018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  <w:gridCol w:w="2411"/>
              <w:gridCol w:w="2803"/>
            </w:tblGrid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2225" w:hRule="atLeast"/>
              </w:trPr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uede participar laboratorios acreditados y no acreditados por el Instituto Nacional de Normalización (INN) o por otro Organismo de Acreditación como Laboratorio de Ensay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gún la norma NCh-ISO 17025.0f2005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 el área de Microbiología para leche y/o en el área Microbiología para alimentos de consumo humano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ste documento debe ser llenado, escaneado y enviado por correo a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william.guin@inn.cl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en formato PDF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La participación no tiene costo para los laboratorios inscritos.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Cupos disponibles para 10 participant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S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0 de Noviembre de 20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6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william.guin@inn.c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9:00Z</dcterms:created>
  <dc:creator>M_Lladser</dc:creator>
  <dc:description/>
  <cp:keywords/>
  <dc:language>en-US</dc:language>
  <cp:lastModifiedBy>William Guin Tovar</cp:lastModifiedBy>
  <cp:lastPrinted>2018-10-22T16:28:00Z</cp:lastPrinted>
  <dcterms:modified xsi:type="dcterms:W3CDTF">2018-11-21T20:26:00Z</dcterms:modified>
  <cp:revision>6</cp:revision>
  <dc:subject/>
  <dc:title> </dc:title>
</cp:coreProperties>
</file>