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6535</wp:posOffset>
            </wp:positionH>
            <wp:positionV relativeFrom="paragraph">
              <wp:posOffset>1177290</wp:posOffset>
            </wp:positionV>
            <wp:extent cx="1262380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535"/>
        <w:gridCol w:w="2415"/>
        <w:gridCol w:w="2001"/>
      </w:tblGrid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IBRACION DE TERMOHIGROMETRO DIG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H-19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19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-ID-H-1901-H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-ID-H-1902-H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-ID-H-1903-T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-ID-H-1904-TS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ta Important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dique con una “X” el Ensayo de Aptitud a participar.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quipamiento requerido: Medidor de temperatura y humedad susceptible de cubrir todo el rango  u otro sistema de medición (cámara climática, sales, etc.), con incertidumbre igual o mejor al 5% de la escala completa. Cualquier otra situación, debe ser acordada previamente con el Responsable Técnic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Condiciones ambientales: Deben indicarse las condiciones del Laboratorio en las cuales se realiza la calibración y las consideraciones tomadas (si las hubiera por parte del laboratorio participante en el ensayo de aptitud)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(2019/07/29) 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2:00Z</dcterms:created>
  <dc:creator>M_Lladser</dc:creator>
  <dc:description/>
  <cp:keywords/>
  <dc:language>en-US</dc:language>
  <cp:lastModifiedBy>William Guin Tovar</cp:lastModifiedBy>
  <cp:lastPrinted>2018-09-05T20:43:00Z</cp:lastPrinted>
  <dcterms:modified xsi:type="dcterms:W3CDTF">2019-07-04T20:08:00Z</dcterms:modified>
  <cp:revision>9</cp:revision>
  <dc:subject/>
  <dc:title> </dc:title>
</cp:coreProperties>
</file>