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949325</wp:posOffset>
            </wp:positionV>
            <wp:extent cx="735330" cy="7962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IBRACIÓN DE PESOS PATR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M-B-1902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19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s requisitos técnicos que debe cumplir cada participante son los que indica OIML R 76 respecto a la calibración de instrumentos de pesaje no automátic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e aceptará la incorporación, en el ensayo de aptitud, de laboratorios cuya Carta de Compromiso no se haya recibido en el plazo dado anteriormente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tervalo de Medi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g a 1000 g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 en el caso que algún laboratorio no cumpla con los requisitos técnicos en relación con sus capacidades de medición y calibración del Ensayo de Aptitud y haya enviado su ficha de inscripción, se le notificará su no incorporación, explicando los motivos que respaldan dicha decisión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(20/09/2019) 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2:00Z</dcterms:created>
  <dc:creator>M_Lladser</dc:creator>
  <dc:description/>
  <cp:keywords/>
  <dc:language>en-US</dc:language>
  <cp:lastModifiedBy>William Guin Tovar</cp:lastModifiedBy>
  <cp:lastPrinted>2018-09-05T20:43:00Z</cp:lastPrinted>
  <dcterms:modified xsi:type="dcterms:W3CDTF">2019-08-08T16:34:00Z</dcterms:modified>
  <cp:revision>16</cp:revision>
  <dc:subject/>
  <dc:title> </dc:title>
</cp:coreProperties>
</file>