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s-ES_tradnl"/>
              </w:rPr>
              <w:t xml:space="preserve">MINERAL DE C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la respuesta es sí,  indique en que ensayos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 (2 person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2 Subrogante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2 Subrogante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4/09/2018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24/09/2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4:00Z</dcterms:created>
  <dc:creator>M_Lladser</dc:creator>
  <dc:description/>
  <cp:keywords/>
  <dc:language>en-US</dc:language>
  <cp:lastModifiedBy>Pereira Contreras Rene Rodrigo (Contratista-Chuquicamata)</cp:lastModifiedBy>
  <cp:lastPrinted>2018-08-02T18:07:00Z</cp:lastPrinted>
  <dcterms:modified xsi:type="dcterms:W3CDTF">2019-09-17T18:41:00Z</dcterms:modified>
  <cp:revision>22</cp:revision>
  <dc:subject/>
  <dc:title> </dc:title>
</cp:coreProperties>
</file>