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1177290</wp:posOffset>
            </wp:positionV>
            <wp:extent cx="12623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535"/>
        <w:gridCol w:w="4416"/>
      </w:tblGrid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LIBRACION DE  MANÓMETRO DIGIT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P-19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-ID-P-1901-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-ID-P-1902-G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ta Importan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dique con una “X” el Ensayo de Aptitud a participar.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N-ID-P-1901-A: Medio de transmisión aceite (equipo de 60 MPa y clase 0,05%)  lo que implica que la U del patrón del participante no debe ser mayor a 0,03 MP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INN-ID-P-1902-G: Medio de transmisión gas (equipo de 700 kPa y clase 0,05%)  lo que implica que la U del patrón del participante no debe ser mayor a 0,35 kP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19/07/29)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7-08T14:01:00Z</dcterms:modified>
  <cp:revision>12</cp:revision>
  <dc:subject/>
  <dc:title> </dc:title>
</cp:coreProperties>
</file>