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70</wp:posOffset>
            </wp:positionH>
            <wp:positionV relativeFrom="paragraph">
              <wp:posOffset>1052195</wp:posOffset>
            </wp:positionV>
            <wp:extent cx="676275" cy="666750"/>
            <wp:effectExtent l="0" t="0" r="0" b="0"/>
            <wp:wrapNone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ON DE  LLAVES DINAMOMETR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T-19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amiento requerido: Sistema cargador de Par Torsional susceptible de cubrir todo el rango, con incertidumbre igual o mejor al 0,25% de la lectur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ndiciones ambientales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19/08/02)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7-18T15:24:00Z</dcterms:modified>
  <cp:revision>14</cp:revision>
  <dc:subject/>
  <dc:title> </dc:title>
</cp:coreProperties>
</file>