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INSCRIPCION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RONDAS INTERLABORATORIOS “1901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851"/>
        <w:gridCol w:w="85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muestras requerid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que con una “X” las muestras requerid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Mineral de C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centrado de C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centrado de 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anc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 competencia del laboratorio quím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para acreditación y/o mantener acreditación NCh-ISO17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ción Ronda 190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7625</wp:posOffset>
                </wp:positionV>
                <wp:extent cx="4815205" cy="65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945"/>
                              <w:gridCol w:w="2410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nda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vió Muestr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pción Resultad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ega Inform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-04-20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-05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-05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1.5pt;mso-wrap-distance-left:0pt;mso-wrap-distance-right:7.05pt;mso-wrap-distance-top:0pt;mso-wrap-distance-bottom:0pt;margin-top: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945"/>
                        <w:gridCol w:w="2410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nda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vió Muestr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pción Resultad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ega Informe 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-04-20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-05-20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-05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laboratorio particip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U.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acreditación ISO 17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--- Si            ---- 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a respuesta es sí,  indique el certificad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ontacto (2 persona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2 Subrogant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/ Cel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 (Extranjer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1 Tit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2 Subrogant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4465"/>
      </w:tblGrid>
      <w:tr>
        <w:trPr>
          <w:trHeight w:val="37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ón</w:t>
            </w:r>
          </w:p>
        </w:tc>
      </w:tr>
      <w:tr>
        <w:trPr>
          <w:trHeight w:val="66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4" w:hanging="4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os de ensayos  nacional o extranjero, acreditado, no acreditado o en proceso de acreditación según ISO 17025.</w:t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r los resultados e información en los formatos definidos.</w:t>
            </w:r>
          </w:p>
          <w:p>
            <w:pPr>
              <w:pStyle w:val="Normal"/>
              <w:ind w:left="1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vez confirmada su inscripción, se enviara las muestras en la fechas correspondientes 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12/04/201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Style w:val="StrongEmphasis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Style w:val="StrongEmphasis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276" w:right="99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4:00Z</dcterms:created>
  <dc:creator>M_Lladser</dc:creator>
  <dc:description/>
  <cp:keywords/>
  <dc:language>en-US</dc:language>
  <cp:lastModifiedBy>William Guin Tovar</cp:lastModifiedBy>
  <cp:lastPrinted>2019-04-08T14:51:00Z</cp:lastPrinted>
  <dcterms:modified xsi:type="dcterms:W3CDTF">2019-07-04T14:12:00Z</dcterms:modified>
  <cp:revision>27</cp:revision>
  <dc:subject/>
  <dc:title> </dc:title>
</cp:coreProperties>
</file>