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/>
        <w:t xml:space="preserve">        </w:t>
      </w:r>
      <w:r>
        <w:rPr/>
        <w:drawing>
          <wp:inline distT="0" distB="0" distL="0" distR="0">
            <wp:extent cx="1019810" cy="77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INSCRIPCION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22"/>
        </w:rPr>
      </w:pPr>
      <w:r>
        <w:rPr>
          <w:rFonts w:cs="Arial" w:ascii="Arial" w:hAnsi="Arial"/>
          <w:b/>
          <w:sz w:val="19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RONDAS INTERLABORATORIOS “1902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851"/>
        <w:gridCol w:w="85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9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muestras requerid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rque con una “X” las muestras requerid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Mineral de C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Concentrado de C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Concentrado de 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canc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strar competencia del laboratorio quím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 para acreditación y/o mantener acreditación NCh-ISO17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ción Ronda 190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7625</wp:posOffset>
                </wp:positionV>
                <wp:extent cx="4815205" cy="654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945"/>
                              <w:gridCol w:w="2410"/>
                              <w:gridCol w:w="22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nda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vió Muestr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epción Resultad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ega Informe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-07-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-08-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-09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1.5pt;mso-wrap-distance-left:0pt;mso-wrap-distance-right:7.05pt;mso-wrap-distance-top:0pt;mso-wrap-distance-bottom:0pt;margin-top: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945"/>
                        <w:gridCol w:w="2410"/>
                        <w:gridCol w:w="22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nda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vió Muestr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pción Resultad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ega Informe 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-07-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-08-20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-09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laboratorio particip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U.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e acreditación ISO 17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--- Si            ---- 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la respuesta es sí,  indique el certificad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ontacto (2 persona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1 Tit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2 Subrogant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/ Celu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U.T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 (Extranjero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1 Tit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2 Subrogant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  <w:gridCol w:w="4465"/>
      </w:tblGrid>
      <w:tr>
        <w:trPr>
          <w:trHeight w:val="37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ón</w:t>
            </w:r>
          </w:p>
        </w:tc>
      </w:tr>
      <w:tr>
        <w:trPr>
          <w:trHeight w:val="66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4" w:hanging="42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os de ensayos  nacional o extranjero, acreditado, no acreditado o en proceso de acreditación según ISO 17025.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r los resultados e información en los formatos definidos.</w:t>
            </w:r>
          </w:p>
          <w:p>
            <w:pPr>
              <w:pStyle w:val="Normal"/>
              <w:ind w:left="14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 vez confirmada su inscripción, se enviara las muestras en la fechas correspondientes 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s para los Laboratorio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:  02/08/201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 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09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Style w:val="StrongEmphasis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Style w:val="StrongEmphasis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276" w:right="99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4:00Z</dcterms:created>
  <dc:creator>M_Lladser</dc:creator>
  <dc:description/>
  <cp:keywords/>
  <dc:language>en-US</dc:language>
  <cp:lastModifiedBy>William Guin Tovar</cp:lastModifiedBy>
  <cp:lastPrinted>2019-04-08T14:51:00Z</cp:lastPrinted>
  <dcterms:modified xsi:type="dcterms:W3CDTF">2019-08-02T14:24:00Z</dcterms:modified>
  <cp:revision>28</cp:revision>
  <dc:subject/>
  <dc:title> </dc:title>
</cp:coreProperties>
</file>