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  <w:t>ANEXO A</w:t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  <w:t>Modelo de reporte de resultados de calibración propuesto en formato Exc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lang w:val="es-ES"/>
        </w:rPr>
      </w:pPr>
      <w:r>
        <w:rPr>
          <w:lang w:val="es-ES"/>
        </w:rPr>
        <w:t>LABORATORIO: HXX-20-</w:t>
      </w:r>
      <w:r>
        <w:rPr>
          <w:color w:val="000000"/>
          <w:lang w:val="es-ES"/>
        </w:rPr>
        <w:t>XX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HUMEDA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: Av. Libertador Bernardo O’Higgins 1449 Torres Santiago Downtown N° 7, Pis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4.7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rección: Av. Libertador Bernardo O’Higgins 1449 Torres Santiago Downtown N° 7, Pis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l Laborato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misión de resulta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del Laborato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emisión de result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34"/>
        <w:gridCol w:w="851"/>
        <w:gridCol w:w="885"/>
        <w:gridCol w:w="1195"/>
        <w:gridCol w:w="1464"/>
        <w:gridCol w:w="1134"/>
        <w:gridCol w:w="1305"/>
      </w:tblGrid>
      <w:tr>
        <w:trPr>
          <w:trHeight w:val="221" w:hRule="atLeas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120" w:after="120"/>
              <w:ind w:left="720" w:hanging="0"/>
              <w:contextualSpacing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SPECIFICACIONES TÉCNICAS Y TRAZABILIDAD  DE LOS  INSTRUMENTOS</w:t>
            </w:r>
          </w:p>
        </w:tc>
      </w:tr>
      <w:tr>
        <w:trPr>
          <w:trHeight w:val="4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Equ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Fabric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Mode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Alc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Resolució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Incertidumbre norm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Fecha de calibr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Trazabilidad</w:t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Termohigrometro patr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Cámara cli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Humedad ambiente en e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Temperatura ambiente en e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Presión atmosférica en e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175895</wp:posOffset>
                </wp:positionV>
                <wp:extent cx="4255770" cy="2431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2234"/>
                              <w:gridCol w:w="223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ondiciones ambientales De la calibració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Humedad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resión atmosféric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91.45pt;mso-wrap-distance-left:7.05pt;mso-wrap-distance-right:7.05pt;mso-wrap-distance-top:0pt;mso-wrap-distance-bottom:0pt;margin-top:13.8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2234"/>
                        <w:gridCol w:w="223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Condiciones ambientales De la calibración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Humedad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Presión atmosféric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559"/>
        <w:gridCol w:w="1134"/>
        <w:gridCol w:w="1701"/>
        <w:gridCol w:w="1560"/>
      </w:tblGrid>
      <w:tr>
        <w:trPr>
          <w:trHeight w:val="270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PROTOCOLO DE CALIBRACION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Set Point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 xml:space="preserve">Observaciones </w:t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CONDICIONES AMBIENTA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T° Inici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%HR  Inici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 xml:space="preserve">T° Final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 xml:space="preserve">% HR  Final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LECTURA DEL PATRON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LECTURA DEL IBC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Lectura N°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Hora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CL" w:eastAsia="es-CL"/>
              </w:rPr>
              <w:t>Standard reading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CL" w:eastAsia="es-CL"/>
              </w:rPr>
              <w:t xml:space="preserve">IBC </w:t>
            </w:r>
            <w:r>
              <w:rPr>
                <w:rFonts w:cs="Tahoma" w:ascii="Tahoma" w:hAnsi="Tahoma"/>
                <w:sz w:val="18"/>
                <w:szCs w:val="18"/>
                <w:lang w:val="es-CL" w:eastAsia="es-CL"/>
              </w:rPr>
              <w:t>reading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t (°C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% HR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t (°C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% HR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lang w:val="es-CL" w:eastAsia="es-CL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L" w:eastAsia="es-CL"/>
              </w:rPr>
            </w:pPr>
            <w:r>
              <w:rPr>
                <w:rFonts w:cs="Tahoma" w:ascii="Tahoma" w:hAnsi="Tahoma"/>
                <w:lang w:val="es-CL" w:eastAsia="es-C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20"/>
        <w:gridCol w:w="2200"/>
        <w:gridCol w:w="1600"/>
        <w:gridCol w:w="1780"/>
      </w:tblGrid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e de los resultados de la Calibración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mperatura del vapor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e referencia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edad relativa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ror de la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ertidumbre 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gua en la cámar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edad relativ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mento  bajo calibración (IBC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dición 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a medición (k=2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º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20"/>
        <w:gridCol w:w="2200"/>
        <w:gridCol w:w="1600"/>
        <w:gridCol w:w="1780"/>
      </w:tblGrid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e de los resultados de la Calibración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umedad del vapor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e referencia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a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ror de la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ertidumbre 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gua en la cámara climátic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mperatura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mento  bajo calibración (IBC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dición 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a medición (k=2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% H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°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°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°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°C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>Respaldo de los result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9418320</wp:posOffset>
                </wp:positionV>
                <wp:extent cx="1352550" cy="25717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pt;mso-wrap-distance-left:9.05pt;mso-wrap-distance-right:9.05pt;mso-wrap-distance-top:0pt;mso-wrap-distance-bottom:0pt;margin-top:741.6pt;mso-position-vertical-relative:page;margin-left:417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Se debe adjuntar memoria de cálculo de la incertidumbre incluyendo cada uno de los componentes  considerados en cada punto de medi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jempl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s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st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h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r</m:t>
                    </m:r>
                  </m:sub>
                </m:sSub>
              </m:e>
            </m:d>
          </m:e>
        </m:rad>
      </m:oMath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1418"/>
        <w:gridCol w:w="1275"/>
        <w:gridCol w:w="1560"/>
        <w:gridCol w:w="1275"/>
        <w:gridCol w:w="1418"/>
        <w:gridCol w:w="850"/>
      </w:tblGrid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[HR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u[δ(t)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rep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resolució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[δ(HR)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hist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[δ(HR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bscript"/>
              </w:rPr>
              <w:t>instb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[δ(HR)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inh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S Shell Dlg 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u[δ(%HR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bscript"/>
                <w:lang w:val="en-US"/>
              </w:rPr>
              <w:t>de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EXP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uentedeencabezadopredeter">
    <w:name w:val="Fuente de encabezado predeter."/>
    <w:qFormat/>
    <w:rPr>
      <w:rFonts w:ascii="Times New Roman" w:hAnsi="Times New Roman" w:cs="Times New Roman"/>
      <w:sz w:val="20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23:00Z</dcterms:created>
  <dc:creator>Ana Villalobos</dc:creator>
  <dc:description/>
  <cp:keywords/>
  <dc:language>en-US</dc:language>
  <cp:lastModifiedBy>Gerardo Gonzalez V.</cp:lastModifiedBy>
  <cp:lastPrinted>2020-06-18T16:10:00Z</cp:lastPrinted>
  <dcterms:modified xsi:type="dcterms:W3CDTF">2020-06-23T18:24:00Z</dcterms:modified>
  <cp:revision>3</cp:revision>
  <dc:subject/>
  <dc:title>COMPARACION NACIONAL DE PRESION</dc:title>
</cp:coreProperties>
</file>