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567" w:hanging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121920</wp:posOffset>
                </wp:positionV>
                <wp:extent cx="6286500" cy="939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55pt;margin-top:-9.6pt;width:494.95pt;height:73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ANEXO 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IO DE RECEPCION DEL TERMOHIGROMETRO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¿El embalaje presenta daños mayores (rasgaduras, aplastamiento, etc.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Se aprecian quebraduras u otros tipos de daños en la carátula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l sello presenta indicios de haber sido violado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                                   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se presenta alguna de estas anomalías u otra que a su juicio amerite ser mencionada, tenga a bien describirl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FIRMA DE LA PERSONA RESPONSABLE DE LA RECEP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hora de la recep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y hora de la verific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120"/>
      <w:ind w:left="-709" w:hanging="0"/>
      <w:jc w:val="right"/>
      <w:outlineLvl w:val="4"/>
    </w:pPr>
    <w:rPr>
      <w:rFonts w:ascii="Arial" w:hAnsi="Arial" w:cs="Arial"/>
      <w:b/>
      <w:lang w:val="es-C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Fuentedeencabezadopredeter">
    <w:name w:val="Fuente de encabezado predeter."/>
    <w:qFormat/>
    <w:rPr>
      <w:rFonts w:ascii="Times New Roman" w:hAnsi="Times New Roman" w:cs="Times New Roman"/>
      <w:sz w:val="20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Univers" w:hAnsi="Univers" w:cs="Univers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24:00Z</dcterms:created>
  <dc:creator>Ana Villalobos</dc:creator>
  <dc:description/>
  <cp:keywords/>
  <dc:language>en-US</dc:language>
  <cp:lastModifiedBy>Gerardo Gonzalez V.</cp:lastModifiedBy>
  <cp:lastPrinted>2020-06-18T16:10:00Z</cp:lastPrinted>
  <dcterms:modified xsi:type="dcterms:W3CDTF">2020-06-23T18:24:00Z</dcterms:modified>
  <cp:revision>2</cp:revision>
  <dc:subject/>
  <dc:title>COMPARACION NACIONAL DE PRESION</dc:title>
</cp:coreProperties>
</file>