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  <w:t>ANEXO D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  <w:t>FORMULARIO DE RECEPCION DEL MANOMET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¿El embalaje presenta daños mayores (rasgaduras, aplastamiento, etc.)?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¿Se aprecian quebraduras u otros tipos de daños en la carátula?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¿El sello presenta indicios de haber sido violado?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i se presenta alguna de estas anomalías u otra que a su juicio amerite ser mencionada, tenga a bien describirla: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OMBRE Y FIRMA DE LA PERSONA RESPONSABLE DE LA RECEPCION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cha y hora de la recepción: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cha y hora de la verificación: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418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</w:rPr>
      <w:t>Página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22</w:t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8120</wp:posOffset>
          </wp:positionH>
          <wp:positionV relativeFrom="paragraph">
            <wp:posOffset>-177800</wp:posOffset>
          </wp:positionV>
          <wp:extent cx="1114425" cy="41211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926" r="-433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71085</wp:posOffset>
          </wp:positionH>
          <wp:positionV relativeFrom="paragraph">
            <wp:posOffset>-107315</wp:posOffset>
          </wp:positionV>
          <wp:extent cx="1152525" cy="299085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CL" w:eastAsia="en-US"/>
      </w:rPr>
      <w:t xml:space="preserve">                 </w:t>
    </w:r>
    <w:r>
      <w:rPr>
        <w:rFonts w:cs="Calibri" w:ascii="Calibri" w:hAnsi="Calibri"/>
      </w:rPr>
      <w:t>LCPN-P    PROTOCOLO   EA P2-700  ( 0 kPa  a  700 kPa gas)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25845" cy="123825"/>
          <wp:effectExtent l="0" t="0" r="0" b="0"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2" r="-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eastAsia="Times New Roman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eastAsia="Times New Roman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????" w:cs="Calibri"/>
      <w:b/>
      <w:bCs/>
      <w:i/>
      <w:iCs/>
      <w:color w:val="4F81BD"/>
      <w:sz w:val="20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s-MX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SinespaciadoCar">
    <w:name w:val="Sin espaciado Car"/>
    <w:qFormat/>
    <w:rPr>
      <w:rFonts w:ascii="Cambria" w:hAnsi="Cambria" w:eastAsia="MS Mincho;ＭＳ 明朝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"/>
    </w:rPr>
  </w:style>
  <w:style w:type="character" w:styleId="Ttulo3Car">
    <w:name w:val="Título 3 Car"/>
    <w:qFormat/>
    <w:rPr>
      <w:rFonts w:ascii="Univers;Arial" w:hAnsi="Univers;Arial" w:eastAsia="Times New Roman" w:cs="Univers;Arial"/>
      <w:b/>
      <w:sz w:val="22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lang w:val="es-C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Car">
    <w:name w:val="Título Car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2"/>
    </w:rPr>
  </w:style>
  <w:style w:type="paragraph" w:styleId="Puesto1">
    <w:name w:val="Puesto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7:00Z</dcterms:created>
  <dc:creator>marcial espinoza</dc:creator>
  <dc:description/>
  <dc:language>en-US</dc:language>
  <cp:lastModifiedBy>Gerardo Gonzalez V.</cp:lastModifiedBy>
  <cp:lastPrinted>2014-12-04T16:14:00Z</cp:lastPrinted>
  <dcterms:modified xsi:type="dcterms:W3CDTF">2020-06-23T21:47:00Z</dcterms:modified>
  <cp:revision>2</cp:revision>
  <dc:subject/>
  <dc:title/>
</cp:coreProperties>
</file>