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93140</wp:posOffset>
            </wp:positionV>
            <wp:extent cx="140970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911225</wp:posOffset>
            </wp:positionV>
            <wp:extent cx="1352550" cy="8096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1684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777"/>
        <w:gridCol w:w="708"/>
        <w:gridCol w:w="4568"/>
      </w:tblGrid>
      <w:tr>
        <w:trPr>
          <w:trHeight w:val="101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R CALIBRACIÓN DE UN INDICADOR DE CARÁTULA CON RANGO 50 mm               Y RESOLUCIÓN DE 0,01 m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- 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5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o de participaci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m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Marcar con una X el rango en que participará</w:t>
            </w:r>
          </w:p>
        </w:tc>
      </w:tr>
      <w:tr>
        <w:trPr>
          <w:trHeight w:val="5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3412"/>
              <w:gridCol w:w="2382"/>
            </w:tblGrid>
            <w:tr>
              <w:trPr>
                <w:trHeight w:val="453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positivo de calibración con indicación análoga o digital, resolución entre 1/5 y 1/10 (o mejor) de la resolución del patrón viajero, capacidad para medir avance y retorno y en los rengos definidos en el protocolo.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Debe contar con certificado de calibración vigente.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" w:ascii="Univers" w:hAnsi="Univers"/>
                      <w:sz w:val="20"/>
                      <w:szCs w:val="20"/>
                      <w:lang w:val="es-ES_tradnl"/>
                    </w:rPr>
                    <w:t xml:space="preserve">Temperatura de laboratorio (20 ± 2) °C durante la estabilización y calibración, con gradientes iguales o inferiores a 1°C durante la calibración.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Cupos disponibles para 15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31.06.2020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7:00Z</dcterms:created>
  <dc:creator>M_Lladser</dc:creator>
  <dc:description/>
  <cp:keywords/>
  <dc:language>en-US</dc:language>
  <cp:lastModifiedBy>WILLIAM GUIN</cp:lastModifiedBy>
  <cp:lastPrinted>2009-09-14T10:25:00Z</cp:lastPrinted>
  <dcterms:modified xsi:type="dcterms:W3CDTF">2020-06-19T19:12:00Z</dcterms:modified>
  <cp:revision>27</cp:revision>
  <dc:subject/>
  <dc:title> </dc:title>
</cp:coreProperties>
</file>