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2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ayo de Aptitud Humedad Relativa (Cámara Climát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HRc-2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 2020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quipamiento requerido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edidor de temperatura y humedad susceptible de cubrir todo el rango u otro sistema de medición (cámara climática, sales, etc.), con incertidumbre igual o mejor al 5% de la escala completa. Cualquier otra situación, debe ser acordada previamente con el Responsable Técn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diciones ambiental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Deben indicarse las condiciones del Laboratorio en las cuales se realiza la calibración y las consideraciones tomadas (si las hubiera por parte del laboratorio participante en el ensayo de aptitud)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garantiza la integridae la balanza facilitada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La participación no tiene costo para los laboratorios inscritos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Cupos para 8 laboratori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9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03-07-2020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;Univers" w:hAnsi="Univers;Univers" w:cs="Univers;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;Univers" w:hAnsi="Univers;Univers" w:cs="Univers;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18:00Z</dcterms:created>
  <dc:creator>M_Lladser</dc:creator>
  <dc:description/>
  <cp:keywords/>
  <dc:language>en-US</dc:language>
  <cp:lastModifiedBy>Gerardo Gonzalez V.</cp:lastModifiedBy>
  <cp:lastPrinted>2009-09-14T10:25:00Z</cp:lastPrinted>
  <dcterms:modified xsi:type="dcterms:W3CDTF">2020-06-22T01:47:00Z</dcterms:modified>
  <cp:revision>6</cp:revision>
  <dc:subject/>
  <dc:title> </dc:title>
</cp:coreProperties>
</file>